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日庆典主持人致辞"/>
      <w:r>
        <w:rPr/>
        <w:t>生日庆典主持人致辞</w:t>
      </w:r>
      <w:bookmarkEnd w:id="0"/>
    </w:p>
    <w:p>
      <w:pPr>
        <w:pStyle w:val="Normal"/>
        <w:rPr/>
      </w:pPr>
      <w:r>
        <w:rPr/>
        <w:t>尊敬的各位长辈、各位亲朋好友、邻里乡亲</w:t>
      </w:r>
      <w:r>
        <w:rPr/>
        <w:t>:</w:t>
      </w:r>
      <w:r>
        <w:rPr/>
        <w:t>大家中午好</w:t>
      </w:r>
      <w:r>
        <w:rPr/>
        <w:t>!</w:t>
      </w:r>
      <w:r>
        <w:rPr/>
        <w:t>在这风景如画、瓜果飘香、带着丰收喜悦的季节里，各位来宾带着情意，带着真诚，带着友谊，带着微笑，带着祝福，欢聚一堂共同来庆祝张旺、刘美玲爱女张芮萌小朋友的生日，在这个喜庆的节日里，首先，我代表他们全家人对各位来宾的光临表示衷心的感谢和热烈的欢迎。</w:t>
      </w:r>
    </w:p>
    <w:p>
      <w:pPr>
        <w:pStyle w:val="Normal"/>
        <w:rPr/>
      </w:pPr>
      <w:r>
        <w:rPr/>
        <w:t>接下来我宣布，张芮萌小朋友的生日庆典仪式现在开始，请鸣放礼炮。让我们以最热烈的掌声有请这幸福甜蜜的一家人闪亮登场。</w:t>
      </w:r>
    </w:p>
    <w:p>
      <w:pPr>
        <w:pStyle w:val="Normal"/>
        <w:rPr/>
      </w:pPr>
      <w:r>
        <w:rPr/>
        <w:t>三年前的今天</w:t>
      </w:r>
      <w:r>
        <w:rPr/>
        <w:t>,</w:t>
      </w:r>
      <w:r>
        <w:rPr/>
        <w:t>张芮萌小朋友的父母怀着喜悦的心情迎来了他们的宝贝女儿的降生。时光飞逝，而今</w:t>
      </w:r>
      <w:r>
        <w:rPr/>
        <w:t>,</w:t>
      </w:r>
      <w:r>
        <w:rPr/>
        <w:t>在父母的精心呵护下，在各位亲朋好友的亲切关怀下，已经从一个嗷嗷待哺的婴儿成长为了今天这健康漂亮的小公主。那么他的爸爸妈妈呢，为了记住这神圣的一刻，请来了大家共同见证孩子的三周岁生日。那么，接下来呢，就有请张芮萌小朋友的爸爸妈妈为大家致答谢辞……有请。朴实简捷的话语代表了他们全家人的心。</w:t>
      </w:r>
    </w:p>
    <w:p>
      <w:pPr>
        <w:pStyle w:val="Normal"/>
        <w:rPr/>
      </w:pPr>
      <w:r>
        <w:rPr/>
        <w:t>小芮萌三岁是人生第一次的美满。每个人的三岁都充满着无限的童真，最是天真可爱的年龄，也是梦想与宠爱交替的时候</w:t>
      </w:r>
      <w:r>
        <w:rPr/>
        <w:t>!</w:t>
      </w:r>
    </w:p>
    <w:p>
      <w:pPr>
        <w:pStyle w:val="Normal"/>
        <w:rPr/>
      </w:pPr>
      <w:r>
        <w:rPr/>
        <w:t>接下来呢，激动人心的时刻到了，请为我们的小寿星点燃生日蜡烛，请小芮萌的全家默默的许个心愿，我们大家一起唱起祝你生日快乐歌。吹灭蜡烛，今天许下的心愿是明天飞翔的翅膀，祝愿张芮萌小朋友，翱翔在广阔的人生天地间</w:t>
      </w:r>
      <w:r>
        <w:rPr/>
        <w:t>!</w:t>
      </w:r>
    </w:p>
    <w:p>
      <w:pPr>
        <w:pStyle w:val="Normal"/>
        <w:rPr/>
      </w:pPr>
      <w:r>
        <w:rPr/>
        <w:t>再下来，是我们的传统仪式，请为我们的小寿星转廓莲，左转三圈，幸福美满，右转三圈，茁壮成长，再吃一口，达成心愿。</w:t>
      </w:r>
    </w:p>
    <w:p>
      <w:pPr>
        <w:pStyle w:val="Normal"/>
        <w:rPr/>
      </w:pPr>
      <w:r>
        <w:rPr/>
        <w:t>好的，朋友们，美好的时刻我们共同分享，现在请爸爸妈妈带着小寿星共同切下生日蛋糕，最后呢，让我们共同举起酒杯，再次祝愿我们</w:t>
      </w:r>
      <w:r>
        <w:rPr/>
        <w:t>**</w:t>
      </w:r>
      <w:r>
        <w:rPr/>
        <w:t>小朋友生日快乐，同时呢，也祝愿在座的所有来宾朋友合家欢乐，幸福安康</w:t>
      </w:r>
      <w:r>
        <w:rPr/>
        <w:t>!</w:t>
      </w:r>
      <w:r>
        <w:rPr/>
        <w:t>朋友们干杯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宴席开始，让这幸福的一家人与大家共享美酒佳肴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