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前教育毕业生自我鉴定"/>
      <w:r>
        <w:rPr/>
        <w:t>大专学前教育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播电视大学学前教育专业的一名应届专科科毕业生。下面就本人四年的大学生活来作一个自我鉴定：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