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体会范文"/>
      <w:r>
        <w:rPr/>
        <w:t>初一新生军训心得体会范文</w:t>
      </w:r>
      <w:bookmarkEnd w:id="0"/>
    </w:p>
    <w:p>
      <w:pPr>
        <w:pStyle w:val="Normal"/>
        <w:rPr/>
      </w:pPr>
      <w:r>
        <w:rPr/>
        <w:t>今天是军训的第四天，这只是一个开始。然而在教官的训练下，我们已经摆脱三个月假期带来的懒惰，有了时间的观念。</w:t>
      </w:r>
    </w:p>
    <w:p>
      <w:pPr>
        <w:pStyle w:val="Normal"/>
        <w:rPr/>
      </w:pPr>
      <w:r>
        <w:rPr/>
        <w:t>荀子的人性本恶之说也正说明了人类需要束缚。人从一出生开始就要被套上各种牢笼—校园规则、社会法则、道德义务……一个纯洁如一张白纸、不知世事只活在自我世界的人并不能称为一个真正拥有自我的人。当我们走向社会、走入世界，我们会与各色各形的人相遇，建立复杂的关系网。而与人打交道，意味着更好的人格品质更受人青睐。而军训正教会了我们吃苦、忍耐、服从与团队的概念。</w:t>
      </w:r>
    </w:p>
    <w:p>
      <w:pPr>
        <w:pStyle w:val="Normal"/>
        <w:rPr/>
      </w:pPr>
      <w:r>
        <w:rPr/>
        <w:t>军训让我回忆起了高三后期那一个个挑灯夜战的日子。十七天，站在烈日下，汗在身上流淌着浸湿了蓝色的迷彩服，脚下的鞋硬如板砖，每走一步都如小美人鱼般走在刀尖上。还有严格的时间规定，严肃的面孔，教官震耳欲聋的命令声……一切和放松一点都不沾边。这些都可以称为我们人生中经历的严厉的日子。但可以肯定这样的日子未来绝不会少，甚至愈加严厉。而在诸如高考复习日、军训的日子里，我所获得的最宝贵的东西是什么</w:t>
      </w:r>
      <w:r>
        <w:rPr/>
        <w:t>?</w:t>
      </w:r>
      <w:r>
        <w:rPr/>
        <w:t>是几个知识点吗</w:t>
      </w:r>
      <w:r>
        <w:rPr/>
        <w:t>?</w:t>
      </w:r>
      <w:r>
        <w:rPr/>
        <w:t>不是。是比之前稍微强壮点的体魄吗</w:t>
      </w:r>
      <w:r>
        <w:rPr/>
        <w:t>?</w:t>
      </w:r>
      <w:r>
        <w:rPr/>
        <w:t>不是。我认为是在此之中我“熬”出来的一种精神力量。因为我没逃避，我熬过来了，即使我还不够优秀，但我亲身感受了它的味道。</w:t>
      </w:r>
    </w:p>
    <w:p>
      <w:pPr>
        <w:pStyle w:val="Normal"/>
        <w:rPr/>
      </w:pPr>
      <w:r>
        <w:rPr/>
        <w:t>像是“女排精神”。时评人曾这样评价过“女排精神”，它重要的绝不是结果，而是它始终坚持，默默付出的过程中蕴含的核心精神。军训又何尝不是呢</w:t>
      </w:r>
      <w:r>
        <w:rPr/>
        <w:t>?</w:t>
      </w:r>
      <w:r>
        <w:rPr/>
        <w:t>我们要的总不是一个结果，不是晒成麦色的皮肤，不是健硕的体格，更不是一群特别听话的军训兵。我们要的是思想观念，是刻在骨子里的坚韧。因为在未来的人生中，这些优秀可贵的品质将伴随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在将来的黑暗旅途中能够像之前一样一次次咬牙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