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家乡热爱祖国演讲稿小学"/>
      <w:r>
        <w:rPr/>
        <w:t>热爱家乡热爱祖国演讲稿小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浙江金华，五年前随父母来到泉州，光荣地成为鲤城的一名小学生，我感到非常骄傲。虽然闽浙两省相邻，可是来泉州之前，我并不知道福建有个泉州，泉州有个鲤城。到此之后，我渐渐地发现，这里原来是一座历史悠久的古城，是一座多元文化的古城，是一座风景秀丽的名城。</w:t>
      </w:r>
    </w:p>
    <w:p>
      <w:pPr>
        <w:pStyle w:val="Normal"/>
        <w:rPr/>
      </w:pPr>
      <w:r>
        <w:rPr/>
        <w:t>话说刚来泉州那年，我们才把家安顿好，父亲便忙着带我去领略鲤城的景观，我们穿大街，走小巷，留下的是脚印，带走的却是美景。涂门街上的清静寺，南俊巷里的承天寺，城基路口的崇福寺，还有西街的开元寺，泮宫里的文庙广场，南门口的天后宫，钟鼓楼下的礼拜堂……那些红墙灰瓦的寺庙古刹让我惊奇不已，那么多精美石雕、木雕、神像，让我真切地感受到古建筑文化的灿烂和这座城市年代的久远。特别是开元寺里那对高耸的东西塔，简直让人过目不忘。当我们徜徉在长街深巷时，不由得吟诵起那副名联：此地古称佛国，满街都是圣人。有时想想，自己每天身处这座千年古城，生活在远近闻名的双塔旁，是多么幸福啊</w:t>
      </w:r>
      <w:r>
        <w:rPr/>
        <w:t>!</w:t>
      </w:r>
    </w:p>
    <w:p>
      <w:pPr>
        <w:pStyle w:val="Normal"/>
        <w:rPr/>
      </w:pPr>
      <w:r>
        <w:rPr/>
        <w:t>来泉州学习生活，五年了，而在这短短的五年里，我又发觉这座古城渐渐变成了新城，一座充满青春活力的新城。</w:t>
      </w:r>
    </w:p>
    <w:p>
      <w:pPr>
        <w:pStyle w:val="Normal"/>
        <w:rPr/>
      </w:pPr>
      <w:r>
        <w:rPr/>
        <w:t>啊，她变得越来越年轻，年轻得让我都认不出来了，近几年的市政建设和大规模的旧城改造，一个崭新的鲤城正展现在我们眼前：那富有民族传统特色的红砖白石大楼，与长达千米的骑楼相互映衬，使长龙似的楼群显得更加壮观</w:t>
      </w:r>
      <w:r>
        <w:rPr/>
        <w:t>;</w:t>
      </w:r>
      <w:r>
        <w:rPr/>
        <w:t>遍布市区的公园错落有致，中山公园，东湖公园，西湖公园，还有江滨公园和体育公园，真成了市民休闲的好去处</w:t>
      </w:r>
      <w:r>
        <w:rPr/>
        <w:t>;</w:t>
      </w:r>
      <w:r>
        <w:rPr/>
        <w:t>越来越好的城市卫生环境，使我们体会到回归大自然的韵味。宽阔平坦的道路两旁，镶嵌着图案优美的花圃，构成一道道美丽的风景线。啊，生活在这花园般的城市里，谁会不感到愉快和自豪呢</w:t>
      </w:r>
      <w:r>
        <w:rPr/>
        <w:t>?</w:t>
      </w:r>
    </w:p>
    <w:p>
      <w:pPr>
        <w:pStyle w:val="Normal"/>
        <w:rPr/>
      </w:pPr>
      <w:r>
        <w:rPr/>
        <w:t>在改革开放的热潮中，鲤城敞开她宽广的胸怀，迎接来自五洲四海的商贾，出色的饮食文化也源源不断地涌入这座古城。瞧，兰州拉面、重庆火锅、北京烤鸭、沙县小吃，还有肯德基、麦当劳和必胜客，等等，等等。俗话说，民以食为天，只要你绕城一周，便可尝遍大半个中国的美味佳肴，多惬意呀</w:t>
      </w:r>
      <w:r>
        <w:rPr/>
        <w:t>!</w:t>
      </w:r>
    </w:p>
    <w:p>
      <w:pPr>
        <w:pStyle w:val="Normal"/>
        <w:rPr/>
      </w:pPr>
      <w:r>
        <w:rPr/>
        <w:t>当我们享受生活的美满时，自然忘不了要感谢鲤城的领头人和千千万万的劳动者，是他们传承了文明，创建了新貌。</w:t>
      </w:r>
    </w:p>
    <w:p>
      <w:pPr>
        <w:pStyle w:val="Normal"/>
        <w:rPr/>
      </w:pPr>
      <w:r>
        <w:rPr/>
        <w:t>我爱鲤城，鲤城是我的第二故乡，她像母亲一样养育着我，激励着我，我要努力学习，打好基础，为将来建设古城奉献聪明才智，为美化古城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