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幼儿园老师培训心得范文"/>
      <w:r>
        <w:rPr/>
        <w:t>参加幼儿园老师培训心得范文</w:t>
      </w:r>
      <w:bookmarkEnd w:id="0"/>
    </w:p>
    <w:p>
      <w:pPr>
        <w:pStyle w:val="Normal"/>
        <w:rPr/>
      </w:pPr>
      <w:r>
        <w:rPr/>
        <w:t>这一年的培训转瞬即逝，让我们从互不相识到相互熟悉，有的甚至成为朋友，我认为这是一种君子之交，值得我们永远珍惜与怀念。</w:t>
      </w:r>
    </w:p>
    <w:p>
      <w:pPr>
        <w:pStyle w:val="Normal"/>
        <w:rPr/>
      </w:pPr>
      <w:r>
        <w:rPr/>
        <w:t>在这一年中，我们真的学到了很多。二十四次的培训帮我们理清了自己的职业成长规划，向我们详细讲解了语言、艺术等各领域的教学思想和方法。通过观摩优质课，让我们更加清楚如何上好一节课，让我们知道什么样的课才是好课。最让我印象深刻的是翠屏山幼儿园的两节课，一节是数学课《修路》，一节是体育课《鞋同作战》。《修路》中，教师打破传统坐椅子上课的模式，活动开始教师扮演兔妈妈带着宝宝们去散步，接着发现路坏了，然后兔妈妈和宝宝们一起修路。在修路的过程中，教幼儿认识简单的几个图形，并学会将图形进行匹配</w:t>
      </w:r>
      <w:r>
        <w:rPr/>
        <w:t>;</w:t>
      </w:r>
      <w:r>
        <w:rPr/>
        <w:t>当散步到第二条路时，难度加大，让幼儿尝试用合作的方法将两个三角形拼成正方形或长方形，将两个半圆形拼成圆形。整个活动不仅打破常规，思路新颖，并且流程清晰，环环相扣，活动情节十分有趣，因此让我印象深刻。体育课《鞋同作战》中，教师通过幽默风趣的口吻与幼儿交流，幼儿的心理状态非常轻松，整体气氛比较活跃。此节课没有太多的道具，的是幼儿最常见的鞋子。从幼儿的兴趣中生成这节课远比教师坐在办公室冥想出来的课有趣的多，这节课告诉我们，幼儿的兴趣才是的老师，教师应紧紧围绕幼儿的兴趣开展教学活动。</w:t>
      </w:r>
    </w:p>
    <w:p>
      <w:pPr>
        <w:pStyle w:val="Normal"/>
        <w:rPr/>
      </w:pPr>
      <w:r>
        <w:rPr/>
        <w:t>一年的时间说长不长，说短不短，这一年，我们</w:t>
      </w:r>
      <w:r>
        <w:rPr/>
        <w:t>15</w:t>
      </w:r>
      <w:r>
        <w:rPr/>
        <w:t>届新教师的成长有目共睹，这些成长固然有自己的努力，但也离不开培训学校的老师们，离不开各基地园的老师们，是你们的倾囊相授，无私相助，我们才得以成长。在此，请允许我仅代表江宁区</w:t>
      </w:r>
      <w:r>
        <w:rPr/>
        <w:t>15</w:t>
      </w:r>
      <w:r>
        <w:rPr/>
        <w:t>届新教师向你们表示最诚挚的感谢</w:t>
      </w:r>
      <w:r>
        <w:rPr/>
        <w:t>!</w:t>
      </w:r>
    </w:p>
    <w:p>
      <w:pPr>
        <w:pStyle w:val="Normal"/>
        <w:widowControl/>
        <w:bidi w:val="0"/>
        <w:spacing w:before="180" w:after="180"/>
        <w:jc w:val="left"/>
        <w:rPr/>
      </w:pPr>
      <w:r>
        <w:rPr/>
        <w:t>今天是我们培训的最后一次，从此“新教师”这个称呼就要离我们远去。希望大家在今后的职业生涯中，一帆风顺，前途似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