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培训心得文章精选"/>
      <w:r>
        <w:rPr/>
        <w:t>关于教师培训心得文章精选</w:t>
      </w:r>
      <w:bookmarkEnd w:id="0"/>
    </w:p>
    <w:p>
      <w:pPr>
        <w:pStyle w:val="Normal"/>
        <w:rPr/>
      </w:pPr>
      <w:r>
        <w:rPr/>
        <w:t>我是个土生土长的巩义人，虽然祖籍新密。我熟悉巩义的山山水水，却不认识“成功”，因为她的年轻，更因为我的淡漠。依稀记得高三那年，老师提起过有一位老人将要在巩义办一所独立院校，名为“城东大学”，忙于高考的我们，对这样的消息充耳不闻，因为那年，她不关我们的事。八年过去了，我已然从雨季的青葱走到了如今的成熟，研究生也肄业了，当我回到家乡，蓦地发现，她的美丽与静谧，是令我心动的。然而，我来到成功的道路，多少有些坎坷，使我不免对她产生过些许误解与犹疑。可是，培训第一天的讲座，让我对她有了更深入、积极地了解。</w:t>
      </w:r>
    </w:p>
    <w:p>
      <w:pPr>
        <w:pStyle w:val="Normal"/>
        <w:rPr/>
      </w:pPr>
      <w:r>
        <w:rPr/>
        <w:t>从张院长的报告中，我了解到</w:t>
      </w:r>
      <w:r>
        <w:rPr/>
        <w:t>:</w:t>
      </w:r>
      <w:r>
        <w:rPr/>
        <w:t>她是由王广亚老人创办于</w:t>
      </w:r>
      <w:r>
        <w:rPr/>
        <w:t>2014</w:t>
      </w:r>
      <w:r>
        <w:rPr/>
        <w:t>年。创办人是河南巩义大峪沟海上桥人。自</w:t>
      </w:r>
      <w:r>
        <w:rPr/>
        <w:t>1948</w:t>
      </w:r>
      <w:r>
        <w:rPr/>
        <w:t>年至今，他创办了十所学校。之所以在巩义创办高校，不为其他，只为回馈乡梓，报答亲恩。</w:t>
      </w:r>
    </w:p>
    <w:p>
      <w:pPr>
        <w:pStyle w:val="Normal"/>
        <w:rPr/>
      </w:pPr>
      <w:r>
        <w:rPr/>
        <w:t>从徐书记的报告中，我学习到</w:t>
      </w:r>
      <w:r>
        <w:rPr/>
        <w:t>:</w:t>
      </w:r>
      <w:r>
        <w:rPr/>
        <w:t>创办人教育思想与中国优秀传统文化思想是紧密结合的。漫步在成功校园，看到过许多字刻，均是广亚老人的书法，如“创新、品质、绩效”，被视为办学理念</w:t>
      </w:r>
      <w:r>
        <w:rPr/>
        <w:t>;“</w:t>
      </w:r>
      <w:r>
        <w:rPr/>
        <w:t>勤俭、朴实、自力、更生”，被列为校训</w:t>
      </w:r>
      <w:r>
        <w:rPr/>
        <w:t>;“</w:t>
      </w:r>
      <w:r>
        <w:rPr/>
        <w:t>爱国爱校、宁静好学、礼让整洁”，被奉为办学精神</w:t>
      </w:r>
      <w:r>
        <w:rPr/>
        <w:t>;“</w:t>
      </w:r>
      <w:r>
        <w:rPr/>
        <w:t>计划创新、执行彻底、考核严谨、赏罚分明”，被尊为行事准则，等等。被称为“亚圣”的儒家思想代表孟子曾说</w:t>
      </w:r>
      <w:r>
        <w:rPr/>
        <w:t>:</w:t>
      </w:r>
      <w:r>
        <w:rPr/>
        <w:t>君子有三乐，而王天下不与存焉。父母俱存，兄弟无故，一乐也</w:t>
      </w:r>
      <w:r>
        <w:rPr/>
        <w:t>;</w:t>
      </w:r>
      <w:r>
        <w:rPr/>
        <w:t>仰不愧于天，俯不怍于人，二乐也</w:t>
      </w:r>
      <w:r>
        <w:rPr/>
        <w:t>;</w:t>
      </w:r>
      <w:r>
        <w:rPr/>
        <w:t>得天下英才而教育之，三乐也。创办人正是这样，在他耄耋之年仍孜孜不倦投身于教育事业，他是乐在其中的。</w:t>
      </w:r>
    </w:p>
    <w:p>
      <w:pPr>
        <w:pStyle w:val="Normal"/>
        <w:rPr/>
      </w:pPr>
      <w:r>
        <w:rPr/>
        <w:t>“</w:t>
      </w:r>
      <w:r>
        <w:rPr/>
        <w:t>成功”在创办人的悉心呵护和广大同仁的共同努力下，走过了她初始的七年，并逐步走向成熟和完备。她的成功，是令人赞叹的。而我，作为“成功”的一名新任教师，更作为一名巩义人，对她的感情是深厚的。在这样良好的环境中，我愿意，自觉自愿地适应好各项规则制度</w:t>
      </w:r>
      <w:r>
        <w:rPr/>
        <w:t>;</w:t>
      </w:r>
      <w:r>
        <w:rPr/>
        <w:t>我更会努力，尽好教师的基本职责，做到真正意义上的“传道、授业、解惑”，成为学生的良师益友，从而实现自身的存在价值。</w:t>
      </w:r>
    </w:p>
    <w:p>
      <w:pPr>
        <w:pStyle w:val="Normal"/>
        <w:rPr/>
      </w:pPr>
      <w:r>
        <w:rPr/>
        <w:t>“</w:t>
      </w:r>
      <w:r>
        <w:rPr/>
        <w:t>成功”的要素</w:t>
      </w:r>
      <w:r>
        <w:rPr/>
        <w:t>:</w:t>
      </w:r>
      <w:r>
        <w:rPr/>
        <w:t>制度</w:t>
      </w:r>
      <w:r>
        <w:rPr/>
        <w:t>plus</w:t>
      </w:r>
      <w:r>
        <w:rPr/>
        <w:t>严管</w:t>
      </w:r>
    </w:p>
    <w:p>
      <w:pPr>
        <w:pStyle w:val="Normal"/>
        <w:rPr/>
      </w:pPr>
      <w:r>
        <w:rPr/>
        <w:t>没来到“成功”之前，早有耳闻其制度的严格。譬如</w:t>
      </w:r>
      <w:r>
        <w:rPr/>
        <w:t>:</w:t>
      </w:r>
      <w:r>
        <w:rPr/>
        <w:t>教师实行坐班制，学生要上早、晚自习，请假、调课程序麻烦，等等，一不留神就会有扣工资或者解聘的危险。刚从相对比较自由的国度留学回来的我，听到这些传言，不勉内心有些发怵，甚至略带些许不满。然而，今天的讲座，让我在比传闻更严格的规章制度前，能够坦然面对，理解万岁。</w:t>
      </w:r>
    </w:p>
    <w:p>
      <w:pPr>
        <w:pStyle w:val="Normal"/>
        <w:rPr/>
      </w:pPr>
      <w:r>
        <w:rPr/>
        <w:t>在张处长的带领下，我们新聘教师、职员共同学习了《教职工手册》。其从到职、服务、差假、福利、离职几个方面，详细制定了各种规章制度以及奖惩办法。初见识到这些个条条框框，我有种眩晕感。还好在崩溃的边缘，张处长及时主动解释了“为什么要进行严格管理”这一问题</w:t>
      </w:r>
      <w:r>
        <w:rPr/>
        <w:t>:</w:t>
      </w:r>
      <w:r>
        <w:rPr/>
        <w:t>首先，从生源角度看，考虑到三本院校，学生自控力相对较差，严格要求，可使学生在未来就业中凸显优势</w:t>
      </w:r>
      <w:r>
        <w:rPr/>
        <w:t>;</w:t>
      </w:r>
      <w:r>
        <w:rPr/>
        <w:t>其次，从人性角度来看，人性有善、恶因子，严格管理，能在一定程度上扼杀恶因子，或转恶为善。张处长用了“破窗理论”，生动地向我们阐释了制度以及严管的必要性。至此，我方能理解</w:t>
      </w:r>
      <w:r>
        <w:rPr/>
        <w:t>:</w:t>
      </w:r>
      <w:r>
        <w:rPr/>
        <w:t>制度是为了更好的约束大众，若不严格遵守，制度就会被质疑，从而无法执行。</w:t>
      </w:r>
    </w:p>
    <w:p>
      <w:pPr>
        <w:pStyle w:val="Normal"/>
        <w:rPr/>
      </w:pPr>
      <w:r>
        <w:rPr/>
        <w:t>之后，张处长详细分析了如何用“制度精神”做事。首先要深刻理解制度，吃透制度精神</w:t>
      </w:r>
      <w:r>
        <w:rPr/>
        <w:t>;</w:t>
      </w:r>
      <w:r>
        <w:rPr/>
        <w:t>而且，要敢于思考，慎于思考，勤于思考，反思制度精神，“不可以让自己的大脑成为别人的跑马场”</w:t>
      </w:r>
      <w:r>
        <w:rPr/>
        <w:t>;</w:t>
      </w:r>
      <w:r>
        <w:rPr/>
        <w:t>按制度办事同时，还要灵活运用制度，使之发挥功效，执行好制度精神。</w:t>
      </w:r>
    </w:p>
    <w:p>
      <w:pPr>
        <w:pStyle w:val="Normal"/>
        <w:rPr/>
      </w:pPr>
      <w:r>
        <w:rPr/>
        <w:t>在下午的讲座中，优秀教师梁老师，向我们新同仁传授了他的教学心得。从他的报告中，可以看出他平时备课的认真，讲课功底的扎实。年纪与我们相仿的他，讲课能够那么出色，当然，一颗认真热忱负责的心是必不可少的，但是也不能否认，与学院的各种制度与严管是分不开的。</w:t>
      </w:r>
    </w:p>
    <w:p>
      <w:pPr>
        <w:pStyle w:val="Normal"/>
        <w:rPr/>
      </w:pPr>
      <w:r>
        <w:rPr/>
        <w:t>马书记说</w:t>
      </w:r>
      <w:r>
        <w:rPr/>
        <w:t>:</w:t>
      </w:r>
      <w:r>
        <w:rPr/>
        <w:t>一批志同道合的人，聚在一起做自己喜欢的事，即成功。我是赞同的，而且，我认为，不仅要去做，更要全力以赴，才会有所建树，从而内心才会得到更持久的平静与幸福。</w:t>
      </w:r>
    </w:p>
    <w:p>
      <w:pPr>
        <w:pStyle w:val="Normal"/>
        <w:rPr/>
      </w:pPr>
      <w:r>
        <w:rPr/>
        <w:t>备课“成功”方可备好人生</w:t>
      </w:r>
    </w:p>
    <w:p>
      <w:pPr>
        <w:pStyle w:val="Normal"/>
        <w:rPr/>
      </w:pPr>
      <w:r>
        <w:rPr/>
        <w:t>逝者犹如斯，不吝昼夜。转眼间，培训已是第三天。三天前，我对“成功”的理解还仅限于一所“三本院校”。可现在，我已然能够侃侃而谈其制度、精神以及年轻的文化。记得当初接到培训的通知，心中还有着些许不屑</w:t>
      </w:r>
      <w:r>
        <w:rPr/>
        <w:t>:</w:t>
      </w:r>
      <w:r>
        <w:rPr/>
        <w:t>又是一套形式主义。可现在，不得不由衷感慨，此次培训是多么的难能可贵。既然选择了“成功”，首先就要备课“成功”，方可备好今后在“成功”的人生。</w:t>
      </w:r>
    </w:p>
    <w:p>
      <w:pPr>
        <w:pStyle w:val="Normal"/>
        <w:rPr/>
      </w:pPr>
      <w:r>
        <w:rPr/>
        <w:t>教务处胡科长的报告，让我们更进一步了解了“全员考核，量化管理”的。通过对《教学事故认定与处理办法》的学习，我们新任教师进一步了解了所为与所不能为，从思想上高度重视起我们的个人职责所在和对“成功”的学生们应履行的责任。令我更感欣慰的是，从王科长的报告中，我们认识到，“成功”虽然很年轻，却依然特别鼓励青年教师努力搞科研，让我们身在成功的每个人都能享受到浓厚的学术氛围。</w:t>
      </w:r>
    </w:p>
    <w:p>
      <w:pPr>
        <w:pStyle w:val="Normal"/>
        <w:rPr/>
      </w:pPr>
      <w:r>
        <w:rPr/>
        <w:t>既然作为一名教师，最根本最直接的任务即是</w:t>
      </w:r>
      <w:r>
        <w:rPr/>
        <w:t>:</w:t>
      </w:r>
      <w:r>
        <w:rPr/>
        <w:t>教书育人。要想真正做到这点，对于我们年轻教师是有相当难度的。督导组组长萧教授针对这个问题，从十个方面罗列了年轻教师授课中的通病，有的放矢的教导我们如何克服通病，真正的上好每堂课。河大教授李桂荣的专题讲座“教学艺术与教学规范”，生动的从“课前、课堂、课后”三个环节为我们解读了一堂好课的精髓所在。课前备课是上好一堂课的基础，要做到</w:t>
      </w:r>
      <w:r>
        <w:rPr/>
        <w:t>:</w:t>
      </w:r>
      <w:r>
        <w:rPr/>
        <w:t>备内容、备学生、备策略</w:t>
      </w:r>
      <w:r>
        <w:rPr/>
        <w:t>;</w:t>
      </w:r>
      <w:r>
        <w:rPr/>
        <w:t>课堂上，要注意精确的表达、组织，与适度的生发</w:t>
      </w:r>
      <w:r>
        <w:rPr/>
        <w:t>;</w:t>
      </w:r>
      <w:r>
        <w:rPr/>
        <w:t>课后，一定要注意反思和研究，才会使自身的教学逐步完善、成熟。李教授是采取</w:t>
      </w:r>
      <w:r>
        <w:rPr/>
        <w:t>ppt</w:t>
      </w:r>
      <w:r>
        <w:rPr/>
        <w:t>教学，她的</w:t>
      </w:r>
      <w:r>
        <w:rPr/>
        <w:t>ppt</w:t>
      </w:r>
      <w:r>
        <w:rPr/>
        <w:t>真正意义上起到了如虎添翼、锦上添花的作用，从其</w:t>
      </w:r>
      <w:r>
        <w:rPr/>
        <w:t>ppt</w:t>
      </w:r>
      <w:r>
        <w:rPr/>
        <w:t>的设计、布局以及典型事例的链接，让我们听众能够感受到她准备一堂讲座所花费的时间、精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，现阶段，我只能说是处于“资格预备期”，距离“专家”，还有</w:t>
      </w:r>
      <w:r>
        <w:rPr/>
        <w:t>longlongwaytogo</w:t>
      </w:r>
      <w:r>
        <w:rPr/>
        <w:t>，在这漫长的过程中，我希望自己一直能恪守职责，始终保持现在就有的热忱的心，踏踏实实，一步一个脚印的，走好自己在“成功”路上的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