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班务工作计划全文"/>
      <w:r>
        <w:rPr/>
        <w:t>七年级上学期班务工作计划全文</w:t>
      </w:r>
      <w:bookmarkEnd w:id="0"/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班主任与学生一起确定好本学期各项活动的主题，组织和指导学生开展灵活多样、富有情趣的课内外活动，如主题班会活动、校园文化活动、社会实践活动、读书活动等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  <w:r>
        <w:rPr/>
        <w:t>(2)</w:t>
      </w:r>
      <w:r>
        <w:rPr/>
        <w:t>布置教室环境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干部是班主任的左右手。认真选拔班干部，同时要精心培养班干部，提高学生的自我管理能力。选好本班的班委，建立强有力的班级领导班子，使他们能各尽其职，并且在班上起表率作用。召开班委会议，随时找学生了解班级的情况和学生的表现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