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南江大峡谷导游词范文"/>
      <w:r>
        <w:rPr/>
        <w:t>最新的贵州南江大峡谷导游词范文</w:t>
      </w:r>
      <w:bookmarkEnd w:id="0"/>
    </w:p>
    <w:p>
      <w:pPr>
        <w:pStyle w:val="Normal"/>
        <w:rPr/>
      </w:pPr>
      <w:r>
        <w:rPr/>
        <w:t>南江峡谷静静地矗立在贵阳市的东北面，碧绿的江水缓缓流动，人行走在峡谷，不知不觉被感染，让你气定神闲，是个修身养性的世外桃源。然而，你绝对想像不到，这样一个幽静美丽的地方竟然还是个体育健身旅游的绝佳地方。</w:t>
      </w:r>
      <w:r>
        <w:rPr/>
        <w:t>"</w:t>
      </w:r>
      <w:r>
        <w:rPr/>
        <w:t>静若处子，动若狡兔</w:t>
      </w:r>
      <w:r>
        <w:rPr/>
        <w:t>"</w:t>
      </w:r>
      <w:r>
        <w:rPr/>
        <w:t>是南江大峡谷的写照。</w:t>
      </w:r>
    </w:p>
    <w:p>
      <w:pPr>
        <w:pStyle w:val="Normal"/>
        <w:rPr/>
      </w:pPr>
      <w:r>
        <w:rPr/>
        <w:t>南江峡谷在喀斯特岩溶分布地区，长达</w:t>
      </w:r>
      <w:r>
        <w:rPr/>
        <w:t>40</w:t>
      </w:r>
      <w:r>
        <w:rPr/>
        <w:t>多千米，现在已经开发的有</w:t>
      </w:r>
      <w:r>
        <w:rPr/>
        <w:t>18.5</w:t>
      </w:r>
      <w:r>
        <w:rPr/>
        <w:t>千米。两岸峰峦叠嶂、奇峰插天，最深处有</w:t>
      </w:r>
      <w:r>
        <w:rPr/>
        <w:t>320</w:t>
      </w:r>
      <w:r>
        <w:rPr/>
        <w:t>米。时而宽谷相间，时而悬崖蔽日，极为奇秀。石抱树、古藤、奇花异草点缀其间，猕猴、鸳鸯和野鸭水中嬉戏，充满了生机和灵气。地质家告诉我们，在</w:t>
      </w:r>
      <w:r>
        <w:rPr/>
        <w:t>l</w:t>
      </w:r>
      <w:r>
        <w:rPr/>
        <w:t>百万年以前，这里兽是一个巨大的地下溶洞，洞内有各种各样的钟乳石、石笋，并有阴河从下面穿过。后来，由于地壳剧烈运动，地下溶洞坍塌了，就形成了这个大峡谷。从这里流出来的河水发源于修文的南江，最后注入乌江，这就是为什么把它称作</w:t>
      </w:r>
      <w:r>
        <w:rPr/>
        <w:t>"</w:t>
      </w:r>
      <w:r>
        <w:rPr/>
        <w:t>南江大峡谷</w:t>
      </w:r>
      <w:r>
        <w:rPr/>
        <w:t>"</w:t>
      </w:r>
      <w:r>
        <w:rPr/>
        <w:t>的缘由。</w:t>
      </w:r>
    </w:p>
    <w:p>
      <w:pPr>
        <w:pStyle w:val="Normal"/>
        <w:rPr/>
      </w:pPr>
      <w:r>
        <w:rPr/>
        <w:t>南江峡谷像个宝盒，打开采流光溢彩：里面藏着以瀑布、溶洞、陡岩为主的自然景观，集中了喀斯特峡谷的雄、奇、险、秀。南江峡谷片区有景点</w:t>
      </w:r>
      <w:r>
        <w:rPr/>
        <w:t>26</w:t>
      </w:r>
      <w:r>
        <w:rPr/>
        <w:t>个，以奇峰、险滩、绝壁见长。这些发育典型、气势宏大的喀斯特峡谷风光，类型多样、姿态各异的瀑布群落，景色壮丽，气象万千，集美学价值、科学价值和旅游价值于一身。主要景点有</w:t>
      </w:r>
      <w:r>
        <w:rPr/>
        <w:t>"</w:t>
      </w:r>
      <w:r>
        <w:rPr/>
        <w:t>一唱三和</w:t>
      </w:r>
      <w:r>
        <w:rPr/>
        <w:t>"</w:t>
      </w:r>
      <w:r>
        <w:rPr/>
        <w:t>瀑布、</w:t>
      </w:r>
      <w:r>
        <w:rPr/>
        <w:t>"</w:t>
      </w:r>
      <w:r>
        <w:rPr/>
        <w:t>金钟</w:t>
      </w:r>
      <w:r>
        <w:rPr/>
        <w:t>"</w:t>
      </w:r>
      <w:r>
        <w:rPr/>
        <w:t>瀑布、</w:t>
      </w:r>
      <w:r>
        <w:rPr/>
        <w:t>"</w:t>
      </w:r>
      <w:r>
        <w:rPr/>
        <w:t>天外天</w:t>
      </w:r>
      <w:r>
        <w:rPr/>
        <w:t>"</w:t>
      </w:r>
      <w:r>
        <w:rPr/>
        <w:t>瀑布、</w:t>
      </w:r>
      <w:r>
        <w:rPr/>
        <w:t>"</w:t>
      </w:r>
      <w:r>
        <w:rPr/>
        <w:t>水落亭台</w:t>
      </w:r>
      <w:r>
        <w:rPr/>
        <w:t>"</w:t>
      </w:r>
      <w:r>
        <w:rPr/>
        <w:t>瀑布、</w:t>
      </w:r>
      <w:r>
        <w:rPr/>
        <w:t>"</w:t>
      </w:r>
      <w:r>
        <w:rPr/>
        <w:t>滴水观景</w:t>
      </w:r>
      <w:r>
        <w:rPr/>
        <w:t>"</w:t>
      </w:r>
      <w:r>
        <w:rPr/>
        <w:t>、</w:t>
      </w:r>
      <w:r>
        <w:rPr/>
        <w:t>"</w:t>
      </w:r>
      <w:r>
        <w:rPr/>
        <w:t>虾龙入海</w:t>
      </w:r>
      <w:r>
        <w:rPr/>
        <w:t>"</w:t>
      </w:r>
      <w:r>
        <w:rPr/>
        <w:t>、</w:t>
      </w:r>
      <w:r>
        <w:rPr/>
        <w:t>"</w:t>
      </w:r>
      <w:r>
        <w:rPr/>
        <w:t>诸葛亮授计</w:t>
      </w:r>
      <w:r>
        <w:rPr/>
        <w:t>"</w:t>
      </w:r>
      <w:r>
        <w:rPr/>
        <w:t>、</w:t>
      </w:r>
      <w:r>
        <w:rPr/>
        <w:t>"</w:t>
      </w:r>
      <w:r>
        <w:rPr/>
        <w:t>石门鬼怪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游人可以乘橡皮筏顺着峡谷漂流，饱览两岸有如刀削一般的陡崖峭壁风光</w:t>
      </w:r>
      <w:r>
        <w:rPr/>
        <w:t>;</w:t>
      </w:r>
      <w:r>
        <w:rPr/>
        <w:t>也可以徒步顺着峡谷前进，一路跨越峡首，走过镶嵌在绝壁上的栈道，去跋山涉水。在欣赏美景的同时，爱探险的人还可一试身手，或漂流或溜索或攀岩或探洞，快活无比。</w:t>
      </w:r>
      <w:r>
        <w:rPr/>
        <w:t>2001</w:t>
      </w:r>
      <w:r>
        <w:rPr/>
        <w:t>年这里普经举行过全国性的体育竞技活动，无数南腔北调的年轻勇土为挑战自己、挑战自然聚集在这里，一场竞技大战使得南江峡谷在国内成为户外运动的聚集地。</w:t>
      </w:r>
    </w:p>
    <w:p>
      <w:pPr>
        <w:pStyle w:val="Normal"/>
        <w:rPr/>
      </w:pPr>
      <w:r>
        <w:rPr/>
        <w:t>要进南江峡谷，先得经过流水悠悠的喇叭口。喇叭口有</w:t>
      </w:r>
      <w:r>
        <w:rPr/>
        <w:t>800</w:t>
      </w:r>
      <w:r>
        <w:rPr/>
        <w:t>米长，因为山势险峻，没有道路，只能乘船渡过去。船过峡谷的最狭窄处，抬头向上看去，那悬崖峭壁上长满了灌木丛。这里的植物都长在土壤很蒲的地方，奇怪的是，它们竟然长得如此茂盛，还有许多罕见的植物和药材，尤其是棕竹，在这里长得特别茂盛。贵州的兰草是很有名的，又被叫做</w:t>
      </w:r>
      <w:r>
        <w:rPr/>
        <w:t>"</w:t>
      </w:r>
      <w:r>
        <w:rPr/>
        <w:t>下山草</w:t>
      </w:r>
      <w:r>
        <w:rPr/>
        <w:t>"</w:t>
      </w:r>
      <w:r>
        <w:rPr/>
        <w:t>。兰草大都长在这些山岩上，它们的品种繁多，常常出现一些奇花吕草。据说以前由于岩石上的植物长得太茂密了，还在喇叭口遮天蔽日，形成了一堵墙。水里成群的南江花鱼个头不大，味道却相当鲜美。</w:t>
      </w:r>
    </w:p>
    <w:p>
      <w:pPr>
        <w:pStyle w:val="Normal"/>
        <w:rPr/>
      </w:pPr>
      <w:r>
        <w:rPr/>
        <w:t>下船就到梯子岩。梯子岩民族风情园是南江峡谷公园的第一站。民族风情园内树木茂密，奇树怪藤，田园农舍相互交映，是一个生态环境和民俗文化相结合的旅游佳境。在风情园中可领略到苗家特色的吊脚楼、风雨桥。依在吊脚楼</w:t>
      </w:r>
      <w:r>
        <w:rPr/>
        <w:t>"</w:t>
      </w:r>
      <w:r>
        <w:rPr/>
        <w:t>美人靠</w:t>
      </w:r>
      <w:r>
        <w:rPr/>
        <w:t>"</w:t>
      </w:r>
      <w:r>
        <w:rPr/>
        <w:t>上，凭栏远望，峡谷风光尽在眼前。</w:t>
      </w:r>
    </w:p>
    <w:p>
      <w:pPr>
        <w:pStyle w:val="Normal"/>
        <w:rPr/>
      </w:pPr>
      <w:r>
        <w:rPr/>
        <w:t>这里是引入遐思的地方，人们常常会兴奋地指着某个地方说，像不像一尊佛</w:t>
      </w:r>
      <w:r>
        <w:rPr/>
        <w:t>?</w:t>
      </w:r>
      <w:r>
        <w:rPr/>
        <w:t>像不像……你可以任自己的想像力在峡首中飞驰，体味远离喧闹城市的那份幽静。吊脚楼前有天然游泳池，可以尽情地嘻戏。民族风情园还设有具有瑶族特色的药浴，修身养性的兰花园，还有舂碓子、推磨、走平衡木、秋千、晓晓板等一系列民间体育设施。坐在晓晓板上，荡在天空中，仿佛回到了童年，纯净的快乐油然而生。当夜幕降临时，你还可观赏到具有民族特色的苗族歌舞和品尝民间小吃，感受那浓浓的民俗文化的气意。累了，夜宿吊脚楼，从木格子窗望出去，树影婆娑，不禁让人想起这样一首诗：</w:t>
      </w:r>
      <w:r>
        <w:rPr/>
        <w:t>"</w:t>
      </w:r>
      <w:r>
        <w:rPr/>
        <w:t>人闲桂花落，夜静春山空。月出惊山鸟，时鸣春涧中。</w:t>
      </w:r>
      <w:r>
        <w:rPr/>
        <w:t>"</w:t>
      </w:r>
    </w:p>
    <w:p>
      <w:pPr>
        <w:pStyle w:val="Normal"/>
        <w:rPr/>
      </w:pPr>
      <w:r>
        <w:rPr/>
        <w:t>你在梯子岩风情园品完了农家特色菜，又可以继续上路了。沿江要跨过好几座吊桥，还要走过一段千米栈道，这些栈道全是用两米长的钢钎嵌入悬崖峭壁上的岩石中，再铺上木板搭建而成的。走在晃悠悠的桥上，听着潺潺流水声，心旷神怡。河边那些光渭的大石头，在阳光的照耀下，静静地泛着光泽，让人不禁想随便找块石头躺下，静静地晒晒太阳，什么也不想。还没等回过神采，抬头就看见著名的大绝壁了。绝壁上的石文以及那些树丛利用</w:t>
      </w:r>
      <w:r>
        <w:rPr/>
        <w:t>"</w:t>
      </w:r>
      <w:r>
        <w:rPr/>
        <w:t>行为艺术</w:t>
      </w:r>
      <w:r>
        <w:rPr/>
        <w:t>"</w:t>
      </w:r>
      <w:r>
        <w:rPr/>
        <w:t>，巧妙地绘成了一幅巨大的壁画，美丽吕常，叫人百看不厌，浮想联翩，这就是形神兼备的</w:t>
      </w:r>
      <w:r>
        <w:rPr/>
        <w:t>"</w:t>
      </w:r>
      <w:r>
        <w:rPr/>
        <w:t>九里画廊</w:t>
      </w:r>
      <w:r>
        <w:rPr/>
        <w:t>"</w:t>
      </w:r>
      <w:r>
        <w:rPr/>
        <w:t>。画廊上面的山顶上是大片郁郁葱葱的树林。</w:t>
      </w:r>
    </w:p>
    <w:p>
      <w:pPr>
        <w:pStyle w:val="Normal"/>
        <w:rPr/>
      </w:pPr>
      <w:r>
        <w:rPr/>
        <w:t>再走就来到了</w:t>
      </w:r>
      <w:r>
        <w:rPr/>
        <w:t>"</w:t>
      </w:r>
      <w:r>
        <w:rPr/>
        <w:t>金钟瀑布</w:t>
      </w:r>
      <w:r>
        <w:rPr/>
        <w:t>"</w:t>
      </w:r>
      <w:r>
        <w:rPr/>
        <w:t>。它真是一口名副其实的</w:t>
      </w:r>
      <w:r>
        <w:rPr/>
        <w:t>"</w:t>
      </w:r>
      <w:r>
        <w:rPr/>
        <w:t>大钟</w:t>
      </w:r>
      <w:r>
        <w:rPr/>
        <w:t>"</w:t>
      </w:r>
      <w:r>
        <w:rPr/>
        <w:t>，敲之有金石之声。这是一座钙华瀑布，有</w:t>
      </w:r>
      <w:r>
        <w:rPr/>
        <w:t>30</w:t>
      </w:r>
      <w:r>
        <w:rPr/>
        <w:t>多米高，据说是国内最大的钙华瀑布。这个钙华瀑布的形成，是因为这里的水中言有大量的钙质，在水流中钙质渐渐沉淀下来，就形成了钙华，而水流从上面留下来，久而久之就形成了石头的瀑布。最有意思的是，这个钙华瀑布的中间是空心的，您可以从底下钻进去，然后从瀑布上面的洞口伸出头来。在这里一定要留个影，然后拿回去考考朋友，让他们猜猜自己从哪里进去的。南江大峡谷的瀑布大大小小加起来足有</w:t>
      </w:r>
      <w:r>
        <w:rPr/>
        <w:t>48</w:t>
      </w:r>
      <w:r>
        <w:rPr/>
        <w:t>个。有形神兼备的</w:t>
      </w:r>
      <w:r>
        <w:rPr/>
        <w:t>"</w:t>
      </w:r>
      <w:r>
        <w:rPr/>
        <w:t>象鼻瀑布</w:t>
      </w:r>
      <w:r>
        <w:rPr/>
        <w:t>"</w:t>
      </w:r>
      <w:r>
        <w:rPr/>
        <w:t>，刚柔相济的</w:t>
      </w:r>
      <w:r>
        <w:rPr/>
        <w:t>"</w:t>
      </w:r>
      <w:r>
        <w:rPr/>
        <w:t>鸳鸯瀑布</w:t>
      </w:r>
      <w:r>
        <w:rPr/>
        <w:t>"</w:t>
      </w:r>
      <w:r>
        <w:rPr/>
        <w:t>，落差高达</w:t>
      </w:r>
      <w:r>
        <w:rPr/>
        <w:t>150</w:t>
      </w:r>
      <w:r>
        <w:rPr/>
        <w:t>米的</w:t>
      </w:r>
      <w:r>
        <w:rPr/>
        <w:t>"</w:t>
      </w:r>
      <w:r>
        <w:rPr/>
        <w:t>奢香瀑布</w:t>
      </w:r>
      <w:r>
        <w:rPr/>
        <w:t>"</w:t>
      </w:r>
      <w:r>
        <w:rPr/>
        <w:t>以及许许多多无名的飞瀑流泉，时而白鹭飞翔于碧波之上，嘴里还衔了条小鱼。到处美不胜收，难以言表。</w:t>
      </w:r>
    </w:p>
    <w:p>
      <w:pPr>
        <w:pStyle w:val="Normal"/>
        <w:rPr/>
      </w:pPr>
      <w:r>
        <w:rPr/>
        <w:t>梯子岩景区下游就是锣鼓冲景区。锣鼓冲河段长</w:t>
      </w:r>
      <w:r>
        <w:rPr/>
        <w:t>5.2</w:t>
      </w:r>
      <w:r>
        <w:rPr/>
        <w:t>千米，两岸山势雄奇，悬崖上钟乳石密布，石上森林十分典型。从龙门桥到喇叭口，水流舒缓</w:t>
      </w:r>
      <w:r>
        <w:rPr/>
        <w:t>;</w:t>
      </w:r>
      <w:r>
        <w:rPr/>
        <w:t>从喇叭口到锣鼓村则激流险滩多，颇具刺激性，水也更清澈。到了锣鼓冲，又有竹筏、独木舟和摩托艇供你选择作水上游。在这里乘小游艇往下游去，就是情人谷，那里怪石嵯峨，有许多洞穴和瀑布，也许因为特别幽深宁静，水平如镜，蛮有情人幽会的意境，所以叫做情人谷吧。</w:t>
      </w:r>
    </w:p>
    <w:p>
      <w:pPr>
        <w:pStyle w:val="Normal"/>
        <w:rPr/>
      </w:pPr>
      <w:r>
        <w:rPr/>
        <w:t>正是由于南江峡谷地形地貌的独特，这里成为户外运动最佳的竞技场：峡谷地段落差起伏、河水跌宕，适于漂流、划艇比赛</w:t>
      </w:r>
      <w:r>
        <w:rPr/>
        <w:t>;</w:t>
      </w:r>
      <w:r>
        <w:rPr/>
        <w:t>梯子岩的岩壁呈</w:t>
      </w:r>
      <w:r>
        <w:rPr/>
        <w:t>90</w:t>
      </w:r>
      <w:r>
        <w:rPr/>
        <w:t>度角，</w:t>
      </w:r>
      <w:r>
        <w:rPr/>
        <w:t>70</w:t>
      </w:r>
      <w:r>
        <w:rPr/>
        <w:t>米高，是国际标准的攀岩胜地</w:t>
      </w:r>
      <w:r>
        <w:rPr/>
        <w:t>;</w:t>
      </w:r>
      <w:r>
        <w:rPr/>
        <w:t>还有原始的喀斯特森林、古风纯朴的布依山寨及复杂多变的地形等等。峡谷飞渡、森林穿越、岩降以及溜索，让人一次又一次玩的就是</w:t>
      </w:r>
      <w:r>
        <w:rPr/>
        <w:t>"</w:t>
      </w:r>
      <w:r>
        <w:rPr/>
        <w:t>心跳</w:t>
      </w:r>
      <w:r>
        <w:rPr/>
        <w:t>"</w:t>
      </w:r>
      <w:r>
        <w:rPr/>
        <w:t>。选择漂流</w:t>
      </w:r>
      <w:r>
        <w:rPr/>
        <w:t>"</w:t>
      </w:r>
      <w:r>
        <w:rPr/>
        <w:t>随波逐流</w:t>
      </w:r>
      <w:r>
        <w:rPr/>
        <w:t>"</w:t>
      </w:r>
      <w:r>
        <w:rPr/>
        <w:t>，二人一舟，伴随着天际而来的波涛，仙游于空旷的峡谷，与飞鸟为伴，与青山为朋，与清泉为友。想岩降的话，这里有得是陡峭的绝壁。要做</w:t>
      </w:r>
      <w:r>
        <w:rPr/>
        <w:t>"</w:t>
      </w:r>
      <w:r>
        <w:rPr/>
        <w:t>空中飞人</w:t>
      </w:r>
      <w:r>
        <w:rPr/>
        <w:t>"</w:t>
      </w:r>
      <w:r>
        <w:rPr/>
        <w:t>，溜索是个好主意。一条绳索成为连接情人谷两岸的</w:t>
      </w:r>
      <w:r>
        <w:rPr/>
        <w:t>"</w:t>
      </w:r>
      <w:r>
        <w:rPr/>
        <w:t>险桥</w:t>
      </w:r>
      <w:r>
        <w:rPr/>
        <w:t>"</w:t>
      </w:r>
      <w:r>
        <w:rPr/>
        <w:t>。玩的人连呼过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在南江大峡谷这个生态保护良好的地方，你可以一个人漫不经心地东游西逛，也可以和几个朋友相约，玩户外运动。走走停停间，攀上爬下间，欢乐就在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