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大学美术专业个人简历范文"/>
      <w:r>
        <w:rPr/>
        <w:t>美国大学美术专业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alligraphy,SealCutting,PrintWoodcarving,PrintStoneCarving,Sculp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