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国学启蒙教学计划"/>
      <w:r>
        <w:rPr/>
        <w:t>小学国学启蒙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弘扬传统文化，建设中华民族的精神家园，增强学生民族自尊感和民族凝聚力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六年级本学期学习《国学启蒙》的背诵《三字经》、《百家姓》、《千字文》、《弟子规》、《名贤集》、《朱子家训》以及默写经典名句</w:t>
      </w:r>
      <w:r>
        <w:rPr/>
        <w:t>(</w:t>
      </w:r>
      <w:r>
        <w:rPr/>
        <w:t>四书五经部分句段</w:t>
      </w:r>
      <w:r>
        <w:rPr/>
        <w:t>)</w:t>
      </w:r>
      <w:r>
        <w:rPr/>
        <w:t>。能翻译经典名句，理解其深刻含义。</w:t>
      </w:r>
    </w:p>
    <w:p>
      <w:pPr>
        <w:pStyle w:val="Normal"/>
        <w:rPr/>
      </w:pPr>
      <w:r>
        <w:rPr/>
        <w:t>三、教材简析</w:t>
      </w:r>
    </w:p>
    <w:p>
      <w:pPr>
        <w:pStyle w:val="Normal"/>
        <w:rPr/>
      </w:pPr>
      <w:r>
        <w:rPr/>
        <w:t>《三字经》涵盖中华五千年历史、文化及伦理道德，言简意赅，非常方便学生学习，具有传授知识和传播伦理道德观念的双重功能，三字经在中国古代蒙学教材中，是影响最大，最具有代表性的，也因此被称作“蒙学之冠”，全文文笔自然流畅，朴实无华，深入浅出，字句相对来说比较简单，容易理解，比较适合一年级的新学生，通过学习他们可以认识一些字以及多音字等一些基础知识，若与语文教学有机结合，将为学生学习能力的提高奠定基础。</w:t>
      </w:r>
    </w:p>
    <w:p>
      <w:pPr>
        <w:pStyle w:val="Normal"/>
        <w:rPr/>
      </w:pPr>
      <w:r>
        <w:rPr/>
        <w:t>本学期二年级学习《三字经》。《三字经》是我国早期的蒙学课本。北宋被视为狮子教育的重要一环。它不是简单的担子堆积，而是咏物咏事、条理分明、通顺可诵的韵文，其内容涉及自然、社会、历史、教育、伦理等多方面的知识。所选千字，大都是常用字，生僻字不多，因而便于识读。《三字经》虽短，字不重复而能做到包罗万象又颇具纹理，难能可贵。</w:t>
      </w:r>
    </w:p>
    <w:p>
      <w:pPr>
        <w:pStyle w:val="Normal"/>
        <w:rPr/>
      </w:pPr>
      <w:r>
        <w:rPr/>
        <w:t>三年级学习《山海经》，《孔子》，《孟子》等。节奏明快，琅琅上口，从中可得语音、修辞的丰富知识，是训练儿童做诗对句、掌握对偶技巧、声韵格律的最佳启蒙读物。</w:t>
      </w:r>
    </w:p>
    <w:p>
      <w:pPr>
        <w:pStyle w:val="Normal"/>
        <w:rPr/>
      </w:pPr>
      <w:r>
        <w:rPr/>
        <w:t>四、教学目的</w:t>
      </w:r>
    </w:p>
    <w:p>
      <w:pPr>
        <w:pStyle w:val="Normal"/>
        <w:rPr/>
      </w:pPr>
      <w:r>
        <w:rPr/>
        <w:t>1</w:t>
      </w:r>
      <w:r>
        <w:rPr/>
        <w:t>、背诵《三字经》、《百家姓》、《千字文》、《弟子规》、《名贤集》、《朱子家训》以及默写经典名句</w:t>
      </w:r>
      <w:r>
        <w:rPr/>
        <w:t>(</w:t>
      </w:r>
      <w:r>
        <w:rPr/>
        <w:t>四书五经部分句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能翻译经典名句，理解其深刻含义。</w:t>
      </w:r>
    </w:p>
    <w:p>
      <w:pPr>
        <w:pStyle w:val="Normal"/>
        <w:rPr/>
      </w:pPr>
      <w:r>
        <w:rPr/>
        <w:t>五、教学重难点</w:t>
      </w:r>
    </w:p>
    <w:p>
      <w:pPr>
        <w:pStyle w:val="Normal"/>
        <w:rPr/>
      </w:pPr>
      <w:r>
        <w:rPr/>
        <w:t>国学教学的重点之一是，经常让学生轻松并有韵律感的吟诵三字经、《山海经》，《孔子》，《孟子》，倡导学生先求熟读，并初步背诵所学内容</w:t>
      </w:r>
      <w:r>
        <w:rPr/>
        <w:t>;</w:t>
      </w:r>
      <w:r>
        <w:rPr/>
        <w:t>国学教学的重点之二是，在教学中，有许多品德教育渗透其中</w:t>
      </w:r>
      <w:r>
        <w:rPr/>
        <w:t>(</w:t>
      </w:r>
      <w:r>
        <w:rPr/>
        <w:t>尊敬长辈、孝敬父母、友爱兄弟等</w:t>
      </w:r>
      <w:r>
        <w:rPr/>
        <w:t>)</w:t>
      </w:r>
      <w:r>
        <w:rPr/>
        <w:t>，注重教育学生学以致用，要用实际行动体现国学的学习内容，加强学生的思想道德建设，弘扬中华传统美德。</w:t>
      </w:r>
    </w:p>
    <w:p>
      <w:pPr>
        <w:pStyle w:val="Normal"/>
        <w:rPr/>
      </w:pPr>
      <w:r>
        <w:rPr/>
        <w:t>国学教学的难点是学生正确理解所学内容</w:t>
      </w:r>
      <w:r>
        <w:rPr/>
        <w:t>;</w:t>
      </w:r>
      <w:r>
        <w:rPr/>
        <w:t>这些蒙学经典都是古文，古文与白话文相比，会有更多的生僻字和多音字，学生不容易理解，因此学生初步理解学习内容就成为教学难点，如果这些难点得到突破，将会不断增强学生的文化素养。六、教学措施。</w:t>
      </w:r>
    </w:p>
    <w:p>
      <w:pPr>
        <w:pStyle w:val="Normal"/>
        <w:rPr/>
      </w:pPr>
      <w:r>
        <w:rPr/>
        <w:t>1</w:t>
      </w:r>
      <w:r>
        <w:rPr/>
        <w:t>、教学形式多样化。时而教师讲解、时而学生讲故事、时而读书、讲歇后语比赛等。</w:t>
      </w:r>
    </w:p>
    <w:p>
      <w:pPr>
        <w:pStyle w:val="Normal"/>
        <w:rPr/>
      </w:pPr>
      <w:r>
        <w:rPr/>
        <w:t>2</w:t>
      </w:r>
      <w:r>
        <w:rPr/>
        <w:t>、注重游戏教学。教学中要善于激发学生兴趣，我将运用游戏“对句、接龙、找宝藏、小老师、鳄鱼吃人”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注重面向全体和个别差异。集体、小组、个人展示等交错进行，使每一个学生在原有的基础上都有所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