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础医学研究生求职面试英文自我介绍"/>
      <w:r>
        <w:rPr/>
        <w:t>基础医学研究生求职面试英文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Nicetomeetyouhere.professor.Firstofall,pleaseallowmetoexpressmyappreciationfortheopportunitytotakepartintoday’sinterview.ThenIwillmakeabriefintroductionaboutmyself.</w:t>
      </w:r>
    </w:p>
    <w:p>
      <w:pPr>
        <w:pStyle w:val="Normal"/>
        <w:rPr/>
      </w:pPr>
      <w:r>
        <w:rPr/>
        <w:t>MynameisxxI’m29yearsold,I’manativeofChongqinggirl.IgraduatedfromtheChongqingnormaluniversityinJuly,2004.Mymajoringinjournalism.Duringthepastsevenyears,IhavebeenworkedinChinamobileChongqingbranchandIwasasecretary.</w:t>
      </w:r>
    </w:p>
    <w:p>
      <w:pPr>
        <w:pStyle w:val="Normal"/>
        <w:rPr/>
      </w:pPr>
      <w:r>
        <w:rPr/>
        <w:t>FromlastOctober.IhavebeenstudyinginaMBAtraininginstitutewhereImakemanyfriendsfromallwalksoflife.AndnowIamtakingthisinterviewforthefinalresult.IhopeIcanpasstheexamsmoothlyandfurthermyMBAstudy.Because,formypart,MBAlearningwillbeapartofmyacademicjourney,andduringthiscolorfuljourneyIwillmeetdifferentkindsoffriendswithwhomIcanenrichmystudiesandpersonallivesboth.FurthermoreamsureIcanlearnalotfromMBAcourses,andfinishmytasksbetter.</w:t>
      </w:r>
    </w:p>
    <w:p>
      <w:pPr>
        <w:pStyle w:val="Normal"/>
        <w:rPr/>
      </w:pPr>
      <w:r>
        <w:rPr/>
        <w:t>IthinkI’manoptimistic,open-minded,hardworkingandresponsibilityperson.Iwilltrymybesttodoeverywork.well.Inmyspeartime,Iliketraveling,surfingtheInternet.BecauseIthinktheycanbroadenmyhorizon</w:t>
      </w:r>
    </w:p>
    <w:p>
      <w:pPr>
        <w:pStyle w:val="Normal"/>
        <w:rPr/>
      </w:pPr>
      <w:r>
        <w:rPr/>
        <w:t>With7yearsworkingexperiences,IhavedeeplyunderstandwhatIhavelearnedwasnotenoughformytarget.sothatisthereasonwhyIchoosetofurthermystudywiththeMBAdegree.IthinkIwouldbeanexcellentstudentofyourMBAprogram.</w:t>
      </w:r>
    </w:p>
    <w:p>
      <w:pPr>
        <w:pStyle w:val="Normal"/>
        <w:rPr/>
      </w:pPr>
      <w:r>
        <w:rPr/>
        <w:t>Ok,thatisall,thankyouforyourattention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研究生面试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硕士面试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医学考研面试自我介绍英文版</w:t>
      </w:r>
    </w:p>
    <w:p>
      <w:pPr>
        <w:pStyle w:val="Normal"/>
        <w:rPr/>
      </w:pPr>
      <w:r>
        <w:rPr/>
        <w:t>4.</w:t>
      </w:r>
      <w:r>
        <w:rPr/>
        <w:t>医学生去医院面试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硕士应聘英文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