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党员学习党章心得体会_退休党员党章学习总结"/>
      <w:r>
        <w:rPr/>
        <w:t>退休党员学习党章心得体会</w:t>
      </w:r>
      <w:r>
        <w:rPr/>
        <w:t>_</w:t>
      </w:r>
      <w:r>
        <w:rPr/>
        <w:t>退休党员党章学习总结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讯</w:t>
      </w:r>
      <w:r>
        <w:rPr/>
        <w:t>5</w:t>
      </w:r>
      <w:r>
        <w:rPr/>
        <w:t>月</w:t>
      </w:r>
      <w:r>
        <w:rPr/>
        <w:t>24</w:t>
      </w:r>
      <w:r>
        <w:rPr/>
        <w:t>日下午，在湘潭大学老年活动中心一楼大厅，</w:t>
      </w:r>
      <w:r>
        <w:rPr/>
        <w:t>200</w:t>
      </w:r>
      <w:r>
        <w:rPr/>
        <w:t>多名离退休党员手持党章，认真听取了湘潭大学党委副书记周益春关于党章的专题党课。</w:t>
      </w:r>
    </w:p>
    <w:p>
      <w:pPr>
        <w:pStyle w:val="Normal"/>
        <w:rPr/>
      </w:pPr>
      <w:r>
        <w:rPr/>
        <w:t>周益春从把握总体要求、明确学习教育内容、认真落实主要措施、切实加强组织领导、步骤与时间安排</w:t>
      </w:r>
      <w:r>
        <w:rPr/>
        <w:t>5</w:t>
      </w:r>
      <w:r>
        <w:rPr/>
        <w:t>个方面，对学校开展“两学一做”学习教育的“时间表”作了具体说明。学校根据教职工、学生、离退休等不同群体党员的特点进行分类指导，要求对离退休党员及年老体弱党员，既体现从严要求，又考虑实际情况，以适当的方式组织学习。</w:t>
      </w:r>
    </w:p>
    <w:p>
      <w:pPr>
        <w:pStyle w:val="Normal"/>
        <w:rPr/>
      </w:pPr>
      <w:r>
        <w:rPr/>
        <w:t>‘</w:t>
      </w:r>
      <w:r>
        <w:rPr/>
        <w:t>学’是学党章党规，学系列讲话</w:t>
      </w:r>
      <w:r>
        <w:rPr/>
        <w:t>;‘</w:t>
      </w:r>
      <w:r>
        <w:rPr/>
        <w:t>做’是指做合格党员。”周益春对《中国共产党章程》进行了解读，与离退休党员逐条逐句学习了党章内容，要求离退休党员认真学党章，学党规，守纪律，时刻牢记自己是一名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湘潭大学离退休党员们纷纷表示，作为一名老党员，要时刻保持党员的先进性，带头做好表率，矢志不移地忠诚于党的信仰，做懂规矩、守纪律的合格党员。今年</w:t>
      </w:r>
      <w:r>
        <w:rPr/>
        <w:t>80</w:t>
      </w:r>
      <w:r>
        <w:rPr/>
        <w:t>岁的李寿佛已满头银发，坐在第一排，听得格外认真，他说：“重学党章是对精神的一次洗礼，它时刻提醒我们要始终牢记党员的身份，时刻想着‘为人民服务’，为党的事业，为湘大的发展奉献余热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