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党建工作会上的讲话范文"/>
      <w:r>
        <w:rPr/>
        <w:t>在全区党建工作会上的讲话范文</w:t>
      </w:r>
      <w:bookmarkEnd w:id="0"/>
    </w:p>
    <w:p>
      <w:pPr>
        <w:pStyle w:val="Normal"/>
        <w:rPr/>
      </w:pPr>
      <w:r>
        <w:rPr/>
        <w:t>同志们：</w:t>
      </w:r>
    </w:p>
    <w:p>
      <w:pPr>
        <w:pStyle w:val="Normal"/>
        <w:rPr/>
      </w:pPr>
      <w:r>
        <w:rPr/>
        <w:t>一年以来，在区委、区政府的正确领导下，在有关部门的大力支持和配合下，我镇经济和各项社会事业都得到了进一步发展。刚才，</w:t>
      </w:r>
      <w:r>
        <w:rPr/>
        <w:t>××</w:t>
      </w:r>
      <w:r>
        <w:rPr/>
        <w:t>镇长代表镇党委、镇政府就我镇</w:t>
      </w:r>
      <w:r>
        <w:rPr/>
        <w:t>×</w:t>
      </w:r>
      <w:r>
        <w:rPr/>
        <w:t>年的工作作了较为全面的总结，并对</w:t>
      </w:r>
      <w:r>
        <w:rPr/>
        <w:t>×</w:t>
      </w:r>
      <w:r>
        <w:rPr/>
        <w:t>年和春节期间的主要工作作了安排，</w:t>
      </w:r>
      <w:r>
        <w:rPr/>
        <w:t>××</w:t>
      </w:r>
      <w:r>
        <w:rPr/>
        <w:t>部长和</w:t>
      </w:r>
      <w:r>
        <w:rPr/>
        <w:t>××</w:t>
      </w:r>
      <w:r>
        <w:rPr/>
        <w:t>所长通报了</w:t>
      </w:r>
      <w:r>
        <w:rPr/>
        <w:t>×</w:t>
      </w:r>
      <w:r>
        <w:rPr/>
        <w:t>年全镇社会稳定和安全方面的工作，并对涌现的先进集体和个人进行了表彰。总体来看，我镇</w:t>
      </w:r>
      <w:r>
        <w:rPr/>
        <w:t>×</w:t>
      </w:r>
      <w:r>
        <w:rPr/>
        <w:t>的工作成绩是显著的，也得到了区委、区政府的肯定。下面我讲三个方面的意见：</w:t>
      </w:r>
    </w:p>
    <w:p>
      <w:pPr>
        <w:pStyle w:val="Normal"/>
        <w:rPr/>
      </w:pPr>
      <w:r>
        <w:rPr/>
        <w:t>(</w:t>
      </w:r>
      <w:r>
        <w:rPr/>
        <w:t>一</w:t>
      </w:r>
      <w:r>
        <w:rPr/>
        <w:t>)</w:t>
      </w:r>
      <w:r>
        <w:rPr/>
        <w:t>充分肯定成绩，在全镇掀起“树先进、学先进、赶先进”的新高潮</w:t>
      </w:r>
    </w:p>
    <w:p>
      <w:pPr>
        <w:pStyle w:val="Normal"/>
        <w:rPr/>
      </w:pPr>
      <w:r>
        <w:rPr/>
        <w:t>××</w:t>
      </w:r>
      <w:r>
        <w:rPr/>
        <w:t>年，按照区委、区政府关于我镇经济发展方向和重点工作部署，在镇党委的统一领导下，通过全镇干部群众齐心协力，通力合作，全镇国内生产总值实现</w:t>
      </w:r>
      <w:r>
        <w:rPr/>
        <w:t>()</w:t>
      </w:r>
      <w:r>
        <w:rPr/>
        <w:t>万元，农民人均纯收入达元，比</w:t>
      </w:r>
      <w:r>
        <w:rPr/>
        <w:t>××</w:t>
      </w:r>
      <w:r>
        <w:rPr/>
        <w:t>年人均增长元，计划生育率达，完成地税</w:t>
      </w:r>
      <w:r>
        <w:rPr/>
        <w:t>?</w:t>
      </w:r>
      <w:r>
        <w:rPr/>
        <w:t>万元，超额完成了区上下达的任务。新发展企业家，改建、扩建原有企业家</w:t>
      </w:r>
      <w:r>
        <w:rPr/>
        <w:t>;</w:t>
      </w:r>
      <w:r>
        <w:rPr/>
        <w:t>新引进企业家，圆满地完成了年初区委、区政府下达的各项目标。</w:t>
      </w:r>
    </w:p>
    <w:p>
      <w:pPr>
        <w:pStyle w:val="Normal"/>
        <w:rPr/>
      </w:pPr>
      <w:r>
        <w:rPr/>
        <w:t>这些成绩的取得，当然离不开上级党委、政府和有关部门的关心和支持，离不开我们全镇干部群众的共同努力。刚才，镇党委、镇政府表彰了一批先进集体和个人。这既是对这些先进集体和先进个人过去一年工作成效的充分肯定，也为了在我们全镇掀起一股“树先进、学先进、赶先进”的新高潮。我们可以看到，在过去一年里，</w:t>
      </w:r>
      <w:r>
        <w:rPr/>
        <w:t>××</w:t>
      </w:r>
      <w:r>
        <w:rPr/>
        <w:t>村和</w:t>
      </w:r>
      <w:r>
        <w:rPr/>
        <w:t>××</w:t>
      </w:r>
      <w:r>
        <w:rPr/>
        <w:t>村在经济发展、农民增收、社会稳定、党的建设、计划生育等各方面工作的表现都较为突出，因此，他们赢得了“综合目标先进村”的殊荣</w:t>
      </w:r>
      <w:r>
        <w:rPr/>
        <w:t>;</w:t>
      </w:r>
      <w:r>
        <w:rPr/>
        <w:t>大深村在产业结构调整中，结合山区优势，大力发展猕猴桃，为农民增收找到了一条好路，赢得了“产业结构调整先进村”的殊荣</w:t>
      </w:r>
      <w:r>
        <w:rPr/>
        <w:t>;</w:t>
      </w:r>
      <w:r>
        <w:rPr/>
        <w:t>车管所和信用社，在过去一年里，积极支持镇党委、政府的工作，被评为“优秀驻镇单位”</w:t>
      </w:r>
      <w:r>
        <w:rPr/>
        <w:t>;</w:t>
      </w:r>
      <w:r>
        <w:rPr/>
        <w:t>友谊茶厂在过去一年里效益显著，在“一会一节”中更是有非常突出的表现，获得了“优秀民营企业”的殊荣。还有陈凤荣、等一批同志因个人成绩突出，被评为“先进个人”。这些先进单位和先进个人的涌现，为我们各项工作的顺利开展、各项目标的顺利实现起到了非常重要的作用，在此，我谨代表镇党委政府向今天受到隆重表彰的先进集体和个人表示衷心的祝贺，镇党委政府今天在这里隆重表彰这些先进集体和个人，就是要在全镇广泛掀起“树先进、学先进、赶先进”的新高潮，为高水平建设小康多营造“互追互赶”的良好氛围。</w:t>
      </w:r>
    </w:p>
    <w:p>
      <w:pPr>
        <w:pStyle w:val="Normal"/>
        <w:rPr/>
      </w:pPr>
      <w:r>
        <w:rPr/>
        <w:t>同时，我们还要理性地看到，我们在很多工作上都还存在着较为严重的问题。在招商引资方面，我们主要是围绕汽车服务中心建设采取了一些招商引资措施，总体上还存在着“四个少”：即项目储备少</w:t>
      </w:r>
      <w:r>
        <w:rPr/>
        <w:t>;</w:t>
      </w:r>
      <w:r>
        <w:rPr/>
        <w:t>宣传渠道少</w:t>
      </w:r>
      <w:r>
        <w:rPr/>
        <w:t>;</w:t>
      </w:r>
      <w:r>
        <w:rPr/>
        <w:t>市外招商少</w:t>
      </w:r>
      <w:r>
        <w:rPr/>
        <w:t>(</w:t>
      </w:r>
      <w:r>
        <w:rPr/>
        <w:t>外资还是空白</w:t>
      </w:r>
      <w:r>
        <w:rPr/>
        <w:t>);</w:t>
      </w:r>
      <w:r>
        <w:rPr/>
        <w:t>主动招商少。在产业结构调整方面，全镇能够点得出的也就是大深的猕猴桃和上坝的机面加工，其他村都没有自己的特色经济，更没有能够带动经济发展的支柱产业。在社会稳定和安全方面，存在的隐患较多，有两个村发生过火灾，还有其他一些违法行为和现象。在计划生育方面，只有一个村的计生率达到了，个别村超生问题还很严重。在党建方面，一些组织没有发挥出应有的作用，个别村一年来没有发展一个党员。在社会事业方面，我们还有很多村道需要修建，还有许多困难群众需要帮助等等。还有其他一些这样那样的问题，这些问题的存在，更需要我们通过“树先进、学先进、赶先进”逐步得到解决。范文先生版权所有</w:t>
      </w:r>
    </w:p>
    <w:p>
      <w:pPr>
        <w:pStyle w:val="Normal"/>
        <w:rPr/>
      </w:pPr>
      <w:r>
        <w:rPr/>
        <w:t>(</w:t>
      </w:r>
      <w:r>
        <w:rPr/>
        <w:t>二</w:t>
      </w:r>
      <w:r>
        <w:rPr/>
        <w:t>)</w:t>
      </w:r>
      <w:r>
        <w:rPr/>
        <w:t>充分认识开展保持共产党员先进性教育活动的重要意义，认真做好保先教育，加强基层政权建设</w:t>
      </w:r>
    </w:p>
    <w:p>
      <w:pPr>
        <w:pStyle w:val="Normal"/>
        <w:rPr/>
      </w:pPr>
      <w:r>
        <w:rPr/>
        <w:t>党的先进性是党的生命所系、力量所在，事关党的执政地位的巩固和执政使命的完成。在全党开展保持共产党员先进性教育活动是党的十六大作出的一项重要决定。党的十六大把“三个代表”重要思想同马克思主义、毛泽东思想、邓小平理论一道确立为党必须坚持的指导思想。“三个代表”的实质和最根本的要求，就是要解决在执政条件下如何保持执政党的先进性问题，就是要解决在市场经济条件下如何保持党员的先进性问题。党员是党的肌体的细胞和党的活动主体，党的基层组织和党员队伍建设是党的建设的基础。当前，总体上来看，我们党的基层组织是有战斗力的，党员队伍的主流是好的，但是也要看到，市场经济条件下，社会经济成分的多样化发展，对不同经济成份的党员带来了思想文化、价值观念的冲击</w:t>
      </w:r>
      <w:r>
        <w:rPr/>
        <w:t>;</w:t>
      </w:r>
      <w:r>
        <w:rPr/>
        <w:t>社会组织形式的多样化发展，不同程度地影响了社会对党的基层组织的认同和党员的组织观念</w:t>
      </w:r>
      <w:r>
        <w:rPr/>
        <w:t>;</w:t>
      </w:r>
      <w:r>
        <w:rPr/>
        <w:t>社会利益分配的多样化发展，使党员因利益分配差距的拉大造成价值取向的变化</w:t>
      </w:r>
      <w:r>
        <w:rPr/>
        <w:t>;</w:t>
      </w:r>
      <w:r>
        <w:rPr/>
        <w:t>社会就业形式的多样化发展，党员在产业间和地区间转移的日益广泛，使党组织对党员的管理以及党组织的覆盖面受到挑战。这些在新的形势下出现的新变化，已经给党的先进性带来了深刻的影响，对党员的先进性提出了严峻挑战。在这一次村级组织换届选举工作中，出现了两个非常危险的信号。</w:t>
      </w:r>
    </w:p>
    <w:p>
      <w:pPr>
        <w:pStyle w:val="Normal"/>
        <w:rPr/>
      </w:pPr>
      <w:r>
        <w:rPr/>
        <w:t>一是村支委在</w:t>
      </w:r>
    </w:p>
    <w:p>
      <w:pPr>
        <w:pStyle w:val="Normal"/>
        <w:rPr/>
      </w:pPr>
      <w:r>
        <w:rPr/>
        <w:t>党员心目中的地位有所下降。在某些村，或是由于村委干部年龄结构、知识结构不适应经济发展的需要，没有发挥应有的作用，或是由于贫困党员的生产和生活问题没有得到组织的帮助和解决，或是由于开展组织活动较少，党员参与村委决策少，使得一些党员逐渐对组织失去了信心，甚至于对谁当书记都觉得“无所谓”，觉得“谁当都一个样”。</w:t>
      </w:r>
    </w:p>
    <w:p>
      <w:pPr>
        <w:pStyle w:val="Normal"/>
        <w:rPr/>
      </w:pPr>
      <w:r>
        <w:rPr/>
        <w:t>二是党员在群众心目中的地位有所下降。由于一些党员不注意自身政治思想和业务水平的提高，逐渐地失去了作为一名共产党员的先进性。一些党员在组织纪律上不严格要求自己。在这次村支书的选举中，明明通知的是早上点开会，但往往要等到点甚至：才开得了会，个别党员还说什么“农村的时间要比单位的时间慢些”，说起居然脸都不红。作为一名党员，时间观念如此淡薄，又怎么能跟得上时代的步伐</w:t>
      </w:r>
      <w:r>
        <w:rPr/>
        <w:t>?</w:t>
      </w:r>
      <w:r>
        <w:rPr/>
        <w:t>又怎么能够起到带头作用</w:t>
      </w:r>
      <w:r>
        <w:rPr/>
        <w:t>?</w:t>
      </w:r>
      <w:r>
        <w:rPr/>
        <w:t>党员的先进性在哪里</w:t>
      </w:r>
      <w:r>
        <w:rPr/>
        <w:t>?</w:t>
      </w:r>
      <w:r>
        <w:rPr/>
        <w:t>一些党员在政治立场上不够坚定，只要有上几个群众说什么，就分不清对错，思想上就轻易地被左右，一些党员干部工作方式简单粗暴，更还有一些党员在利益面前经不起检验。这些问题的存在，直接或间接地就影响了党员在人民群众心目中的地位。</w:t>
      </w:r>
    </w:p>
    <w:p>
      <w:pPr>
        <w:pStyle w:val="Normal"/>
        <w:rPr/>
      </w:pPr>
      <w:r>
        <w:rPr/>
        <w:t>这些新形势下出现的新情况、新问题，简单地从表面来看，仅仅是个别党员的问题，仅仅是村委会的问题，但实际上反映的却是党的基层政权被人民群众接受和认同程度的问题，是党的基层政权的执政能力和水平高低的问题。只有通过认真开展保持共产党员先进性教育活动，紧紧抓住“举旗帜、抓班子、带队伍、促发展”这个关键，认真找准、抓住、解决党员和党组织中存在的突出问题，认真研究解决好这些新情况、新问题，真正达到“提高党员素质，加强基层组织，服务人民群众，促进各项工作”的目的要求，把“三个代表”重要思想的要求落实到每个党员的具体要求上，把“三个代表”重要思想落实到建设和谐社会的实践中，才能适应时代的发展，从而赢得人民群众最广泛的认同，只有基层政权稳定了，党的执政能力和水平才能得到充分的体现。范文先生版权所有</w:t>
      </w:r>
    </w:p>
    <w:p>
      <w:pPr>
        <w:pStyle w:val="Normal"/>
        <w:rPr/>
      </w:pPr>
      <w:r>
        <w:rPr/>
        <w:t>(</w:t>
      </w:r>
      <w:r>
        <w:rPr/>
        <w:t>三</w:t>
      </w:r>
      <w:r>
        <w:rPr/>
        <w:t>)</w:t>
      </w:r>
      <w:r>
        <w:rPr/>
        <w:t>养精蓄锐，确保今年工作取得更好成绩</w:t>
      </w:r>
    </w:p>
    <w:p>
      <w:pPr>
        <w:pStyle w:val="Normal"/>
        <w:rPr/>
      </w:pPr>
      <w:r>
        <w:rPr/>
        <w:t>××</w:t>
      </w:r>
      <w:r>
        <w:rPr/>
        <w:t>年，将是我镇建设高水平小康多营的关键一年。随着农业税的取消，以及其他有关政策的变化和调整，我们的工作思路和重点也必须作出相应的调整。从大的方面来讲，今年要重点做好三个方面的工作。</w:t>
      </w:r>
    </w:p>
    <w:p>
      <w:pPr>
        <w:pStyle w:val="Normal"/>
        <w:rPr/>
      </w:pPr>
      <w:r>
        <w:rPr/>
        <w:t>一是抓好汽车服务中心建设，壮大镇域经济。把多营建设成为川藏线上的汽车服务中心是市委、市政府和区委、区政府在认真研究了世界汽车产业的发展趋势和多营的地理位置优势后作出的重大决策，今后，多营的发展方向和重点就是汽车相关产业。</w:t>
      </w:r>
      <w:r>
        <w:rPr/>
        <w:t>××</w:t>
      </w:r>
      <w:r>
        <w:rPr/>
        <w:t>年，多营汽车服务中心首批三宗地成功拍出，可以算是拉开了多营汽车服务中心建设的序幕。今年，市、区党委、政府非常重视，从人力、物力和政策上加大了对汽车服务中心的支持。我们必须抓住这一重大历史机遇，加大城镇基础设施投入力度，力争疏通场镇范围内的排污管道，并与市主管实现对接。加强场镇的美化、绿化、亮化，不断优化投资环境，加大招商引资力度，力争新引进家以上上规模、上档次的企业入驻多营，扩大税源。</w:t>
      </w:r>
    </w:p>
    <w:p>
      <w:pPr>
        <w:pStyle w:val="Normal"/>
        <w:rPr/>
      </w:pPr>
      <w:r>
        <w:rPr/>
        <w:t>二是抓好农村产业结构调整，促进农民增收。大深村要继续抓好猕猴桃的品种改良和对外促销工作</w:t>
      </w:r>
      <w:r>
        <w:rPr/>
        <w:t>;</w:t>
      </w:r>
      <w:r>
        <w:rPr/>
        <w:t>上坝村要进一步挖掘机面加工的潜力，加快协会的组建和规范，把雅雨圣水的牌子做大做强</w:t>
      </w:r>
      <w:r>
        <w:rPr/>
        <w:t>;</w:t>
      </w:r>
      <w:r>
        <w:rPr/>
        <w:t>其他各村新的领导班子要抓紧时间做好调研，找到适合本村的项目和产业，带领群众奔小康。</w:t>
      </w:r>
    </w:p>
    <w:p>
      <w:pPr>
        <w:pStyle w:val="Normal"/>
        <w:rPr/>
      </w:pPr>
      <w:r>
        <w:rPr/>
        <w:t>三是抓好保持共产党员先进性教育活动，巩固基层政权建设。要按照中央要求，遵循“五个坚持”的指导原则即：一是坚持理论联系实际，务求实效</w:t>
      </w:r>
      <w:r>
        <w:rPr/>
        <w:t>;</w:t>
      </w:r>
      <w:r>
        <w:rPr/>
        <w:t>二是坚持正面教育，认真开展批评与自我批评</w:t>
      </w:r>
      <w:r>
        <w:rPr/>
        <w:t>;</w:t>
      </w:r>
      <w:r>
        <w:rPr/>
        <w:t>三是坚持发扬党内民主，走群众路线</w:t>
      </w:r>
      <w:r>
        <w:rPr/>
        <w:t>;</w:t>
      </w:r>
      <w:r>
        <w:rPr/>
        <w:t>四是坚持领导干部带头，发挥表率作用</w:t>
      </w:r>
      <w:r>
        <w:rPr/>
        <w:t>;</w:t>
      </w:r>
      <w:r>
        <w:rPr/>
        <w:t>五是坚持区别情况，分类指导。做到“六个贯穿始终”，即：一是把学习实践“三个代表”重要思想作为主线贯穿始终</w:t>
      </w:r>
      <w:r>
        <w:rPr/>
        <w:t>;</w:t>
      </w:r>
      <w:r>
        <w:rPr/>
        <w:t>二是把学习贯彻党章、党的十六大和十六届三中、四中全会精神贯穿始终</w:t>
      </w:r>
      <w:r>
        <w:rPr/>
        <w:t>;</w:t>
      </w:r>
      <w:r>
        <w:rPr/>
        <w:t>三是把不断提高党员的思想认识贯穿始终</w:t>
      </w:r>
      <w:r>
        <w:rPr/>
        <w:t>;</w:t>
      </w:r>
      <w:r>
        <w:rPr/>
        <w:t>四是把进一步调动党员的积极性贯穿始终</w:t>
      </w:r>
      <w:r>
        <w:rPr/>
        <w:t>;</w:t>
      </w:r>
      <w:r>
        <w:rPr/>
        <w:t>五是把抓落实、求实效贯穿始终</w:t>
      </w:r>
      <w:r>
        <w:rPr/>
        <w:t>;</w:t>
      </w:r>
      <w:r>
        <w:rPr/>
        <w:t>六是把加强领导贯穿始终。要通过保持共产党员先进性教育活动，解决党员队伍世界观、人生观和价值观问题，提高党员在人民群众心目中的地位</w:t>
      </w:r>
      <w:r>
        <w:rPr/>
        <w:t>;</w:t>
      </w:r>
      <w:r>
        <w:rPr/>
        <w:t>要通过抓好新的村两委班子建设，提高基层组织在党员心目中的地位。要通过加强基层政权建设，切实提高人民群众对共产党执政能力的认同感。</w:t>
      </w:r>
    </w:p>
    <w:p>
      <w:pPr>
        <w:pStyle w:val="Normal"/>
        <w:rPr/>
      </w:pPr>
      <w:r>
        <w:rPr/>
        <w:t>(</w:t>
      </w:r>
      <w:r>
        <w:rPr/>
        <w:t>四</w:t>
      </w:r>
      <w:r>
        <w:rPr/>
        <w:t>)</w:t>
      </w:r>
      <w:r>
        <w:rPr/>
        <w:t>认真排查隐患，切实做好春节期间的安全稳定工作</w:t>
      </w:r>
    </w:p>
    <w:p>
      <w:pPr>
        <w:pStyle w:val="Normal"/>
        <w:rPr/>
      </w:pPr>
      <w:r>
        <w:rPr/>
        <w:t>春节是全国老百姓最看重的一个节日，但也往往是各种安全事故多发的时段。刚才，</w:t>
      </w:r>
      <w:r>
        <w:rPr/>
        <w:t>×</w:t>
      </w:r>
      <w:r>
        <w:rPr/>
        <w:t>部长和</w:t>
      </w:r>
      <w:r>
        <w:rPr/>
        <w:t>×</w:t>
      </w:r>
      <w:r>
        <w:rPr/>
        <w:t>所长已经就春节前后和节日期间的安全稳定工作作了较为详尽的安排部署。今天会议以后，各村回去要认真做好排查工作，确保老百姓过一个安定祥和的春节。要重点做好以下三个方面的工作。</w:t>
      </w:r>
    </w:p>
    <w:p>
      <w:pPr>
        <w:pStyle w:val="Normal"/>
        <w:rPr/>
      </w:pPr>
      <w:r>
        <w:rPr/>
        <w:t>一是防火。去年我镇已共发生了两起火灾事故。临近春节，老百姓有熏腊肉的习惯。一定要挨家挨户地提醒老百姓做好防火工作。</w:t>
      </w:r>
    </w:p>
    <w:p>
      <w:pPr>
        <w:pStyle w:val="Normal"/>
        <w:rPr/>
      </w:pPr>
      <w:r>
        <w:rPr/>
        <w:t>二是防盗。过年了，各家准备的年货较多，外出打工的还可能带回一年的劳务收入，小偷们平时不劳动，这个时候看到别人过节心里头慌，往往也看准这个时机下手。下来后，不仅要挨家提醒，还要加强巡逻，加强打击力度，保持对犯罪行为和犯罪分子的高压态势。</w:t>
      </w:r>
    </w:p>
    <w:p>
      <w:pPr>
        <w:pStyle w:val="Normal"/>
        <w:rPr/>
      </w:pPr>
      <w:r>
        <w:rPr/>
        <w:t>三是注意交通安全。春节期间，过往车辆增多，老百姓走亲访友流动量大，要特别注意交通安全。今年，全省对春运期间的交通安全十分重视，对超速、超载的将按《道路交通法》高限从重处罚，春节将至，我谨代表党委、人大、政府祝广大党员干部和全镇人民节日快乐，家庭幸福，心想事成</w:t>
      </w:r>
      <w:r>
        <w:rPr/>
        <w:t>!</w:t>
      </w:r>
      <w:r>
        <w:rPr/>
        <w:t>大家务必要引起高度重视，做好春运期间的安全工作。</w:t>
      </w:r>
    </w:p>
    <w:p>
      <w:pPr>
        <w:pStyle w:val="Normal"/>
        <w:rPr/>
      </w:pPr>
      <w:r>
        <w:rPr/>
        <w:t>最后，预祝大家过一个安定祥和的春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