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售后服务培训心得"/>
      <w:r>
        <w:rPr/>
        <w:t>售后服务培训心得</w:t>
      </w:r>
      <w:bookmarkEnd w:id="0"/>
    </w:p>
    <w:p>
      <w:pPr>
        <w:pStyle w:val="Normal"/>
        <w:rPr/>
      </w:pPr>
      <w:r>
        <w:rPr/>
        <w:t>在电器行业竞争日益激烈的今天，售后服务对于企业来说是一个战略性课题，有效处理售后服务是所有企业必须关心的问题，有时甚至生死攸关。而现在有的企业只注重产品的市场份额、市场策略、产品推广手法却往往忽略了市场的售后服务，最终的结果可想而知。这里，我想要强调的是企业的售后服务与市场营销同样重要</w:t>
      </w:r>
      <w:r>
        <w:rPr/>
        <w:t>!</w:t>
      </w:r>
    </w:p>
    <w:p>
      <w:pPr>
        <w:pStyle w:val="Normal"/>
        <w:rPr/>
      </w:pPr>
      <w:r>
        <w:rPr/>
        <w:t>那到底怎样才能做好售后服务</w:t>
      </w:r>
      <w:r>
        <w:rPr/>
        <w:t>?</w:t>
      </w:r>
      <w:r>
        <w:rPr/>
        <w:t>什么样的售后服务才是最好的哪</w:t>
      </w:r>
      <w:r>
        <w:rPr/>
        <w:t>?</w:t>
      </w:r>
      <w:r>
        <w:rPr/>
        <w:t>笔者认为：</w:t>
      </w:r>
    </w:p>
    <w:p>
      <w:pPr>
        <w:pStyle w:val="Normal"/>
        <w:rPr/>
      </w:pPr>
      <w:r>
        <w:rPr/>
        <w:t>首先服务要热情、快捷、专业。“热情”就是要态度好，要感谢客户提出的一切意见和问题，不可不耐烦或焦躁，要带着微笑面对客户的不满和抱怨，使客户不满情绪在服务过程中得以释放，获取心理上的满足。也就是要将客户的事情当作自己的事情来看待和处理，急客户之所急，让客户从精神上体会到做“上帝”的感觉。当然，对于无理取闹、故意滋事的客户，也应区别对待，有礼貌的坚决回绝。“快捷”就是对客户的疑惑和问题，反应迅速、调查处理及时，力争第一时间使问题圆满解决。不因故推脱搪塞，增加客户的烦恼和不满。因为光态度好，如果杳无音讯，久拖不决，客户同样会不满意。“专业”就是售后服务人员要内行，要对产品和服务内容非常熟悉和了解，对所发生问题能很快找到原因，短时间内恢复使用</w:t>
      </w:r>
      <w:r>
        <w:rPr/>
        <w:t>;</w:t>
      </w:r>
      <w:r>
        <w:rPr/>
        <w:t>对客户的疑问和求助，用浅显易懂的语言给予专业的指导和帮助。注意不可用过多的专业词汇及原理，使客户更加不明白，不知所措。</w:t>
      </w:r>
    </w:p>
    <w:p>
      <w:pPr>
        <w:pStyle w:val="Normal"/>
        <w:rPr/>
      </w:pPr>
      <w:r>
        <w:rPr/>
        <w:t>其次不要推诿，不要和客户正面冲突，不要忽视客户的抱怨。“不要推诿”是指不要以各种借口故意拖延问题的处理，从而增加客户处理问题的困难，最终使客户知难而退，自认倒霉，事件不了了之。这在当今服务过程中较为普遍，也大都收到了较好地短期成效。但也严重伤害了客户的感情，降低了客户的满意度，极易造成客户流失。当然，一些不能很快明晰责任，客户又坚持其错误看法的情况，有时也需要采用冷处理的方法，即通过一定时间的缓冲，使客户认识到其自身问题，最终使问题在双方都能接受的情况下圆满解决。但要注重方式和火候，避免矛盾激化。“不要和客户正面冲突”。</w:t>
      </w:r>
    </w:p>
    <w:p>
      <w:pPr>
        <w:pStyle w:val="Normal"/>
        <w:rPr/>
      </w:pPr>
      <w:r>
        <w:rPr/>
        <w:t>服务过程中有时会出现售后人员自视专家，听不进客户意见和解释，甚至指责客户的问题，使客户难堪。最终赢了口舌，丢了客户。更为甚者，为了眼前短利，胡搅蛮缠，拒不承认自身问题，致使矛盾激化，很可能造成恶意投诉或为恶意投诉打下伏笔。“不要忽视客户抱怨”。客户抱怨往往反映平时“看不到，听不着，想不全”的侧面问题，是对产品或服务不满的一种暗示。如果不能及时应对和反应，很易发展成市场风险，导致客户流失，企业市场竞争力下降。</w:t>
      </w:r>
    </w:p>
    <w:p>
      <w:pPr>
        <w:pStyle w:val="Normal"/>
        <w:rPr/>
      </w:pPr>
      <w:r>
        <w:rPr/>
        <w:t>说到这里，就不得不提一提咱们公司的售后服务，相对于一些小公司，我们公司的售后服务可以说还是完备的，健全的，但还是存在这样那样的问题，客户还有这样那样的抱怨，这说明我们还有提升空间，还有挖掘潜能</w:t>
      </w:r>
      <w:r>
        <w:rPr/>
        <w:t>!</w:t>
      </w:r>
    </w:p>
    <w:p>
      <w:pPr>
        <w:pStyle w:val="Normal"/>
        <w:rPr/>
      </w:pPr>
      <w:r>
        <w:rPr/>
        <w:t>客户的抱怨是对我们工作的鞭策，客户的问题是对我们工作的检验</w:t>
      </w:r>
      <w:r>
        <w:rPr/>
        <w:t>!</w:t>
      </w:r>
      <w:r>
        <w:rPr/>
        <w:t>希望各位同事正视售后服务问题，有则改之，无则加冕，争取通过售后服务把我们的市场做的更好、做的更大</w:t>
      </w:r>
      <w:r>
        <w:rPr/>
        <w:t>!</w:t>
      </w:r>
    </w:p>
    <w:p>
      <w:pPr>
        <w:pStyle w:val="Normal"/>
        <w:rPr/>
      </w:pPr>
      <w:r>
        <w:rPr/>
        <w:t>看过售后服务培训心得的人还看了：</w:t>
      </w:r>
    </w:p>
    <w:p>
      <w:pPr>
        <w:pStyle w:val="Normal"/>
        <w:rPr/>
      </w:pPr>
      <w:r>
        <w:rPr/>
        <w:t>1.</w:t>
      </w:r>
      <w:r>
        <w:rPr/>
        <w:t>售后服务工作心得体会</w:t>
      </w:r>
    </w:p>
    <w:p>
      <w:pPr>
        <w:pStyle w:val="Normal"/>
        <w:rPr/>
      </w:pPr>
      <w:r>
        <w:rPr/>
        <w:t>2.</w:t>
      </w:r>
      <w:r>
        <w:rPr/>
        <w:t>服务培训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优质服务培训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服务技巧培训心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服务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