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物馆调研报告范文"/>
      <w:r>
        <w:rPr/>
        <w:t>2023</w:t>
      </w:r>
      <w:r>
        <w:rPr/>
        <w:t>博物馆调研报告范文</w:t>
      </w:r>
      <w:bookmarkEnd w:id="0"/>
    </w:p>
    <w:p>
      <w:pPr>
        <w:pStyle w:val="Normal"/>
        <w:rPr/>
      </w:pPr>
      <w:r>
        <w:rPr/>
        <w:t>20**</w:t>
      </w:r>
      <w:r>
        <w:rPr/>
        <w:t>年</w:t>
      </w:r>
      <w:r>
        <w:rPr/>
        <w:t>5</w:t>
      </w:r>
      <w:r>
        <w:rPr/>
        <w:t>月</w:t>
      </w:r>
      <w:r>
        <w:rPr/>
        <w:t>5</w:t>
      </w:r>
      <w:r>
        <w:rPr/>
        <w:t>日调研报告为了体现“以人为本，以实物地质资料为本，为社会服务”的设计理念，为把国土资源实物地质资料中心建设成为“国内著名，国际知名”的实物地质资料馆藏机构。</w:t>
      </w:r>
      <w:r>
        <w:rPr/>
        <w:t>20**</w:t>
      </w:r>
      <w:r>
        <w:rPr/>
        <w:t>年</w:t>
      </w:r>
      <w:r>
        <w:rPr/>
        <w:t>5</w:t>
      </w:r>
      <w:r>
        <w:rPr/>
        <w:t>月</w:t>
      </w:r>
      <w:r>
        <w:rPr/>
        <w:t>5</w:t>
      </w:r>
      <w:r>
        <w:rPr/>
        <w:t>日，我中心一行</w:t>
      </w:r>
      <w:r>
        <w:rPr/>
        <w:t>33</w:t>
      </w:r>
      <w:r>
        <w:rPr/>
        <w:t>人在中心团委的组织下，参观首都博物馆及北京自然博物馆。在参观过程中，着重了解两个博物馆的馆藏职能及及先进的办馆理念，结合本中心的馆藏职能及发展特点，调查研究，提出可行性建议。</w:t>
      </w:r>
    </w:p>
    <w:p>
      <w:pPr>
        <w:pStyle w:val="Normal"/>
        <w:rPr/>
      </w:pPr>
      <w:r>
        <w:rPr/>
        <w:t>一、两博物馆概况：</w:t>
      </w:r>
    </w:p>
    <w:p>
      <w:pPr>
        <w:pStyle w:val="Normal"/>
        <w:rPr/>
      </w:pPr>
      <w:r>
        <w:rPr/>
        <w:t>首都博物馆新馆是一座拥有最先进设施的现代化综合性博物馆。新馆的展览陈列以首都博物馆历年收藏和北京地区的出土文物为基本素材，吸收北京历史、文物、考古及相关学科的最新研究成果，借鉴国内外博物馆的成功经验，形成独具北京特色的现代化展陈。首都博物馆以其宏大的建筑、丰富的展览、先进的技术、完善的功能，成为一座与北京“历史文化名城”、“文化中心”和“国际化大都市”地位相称的大型现代化博物馆，并跻身于“国内一流，国际先进”的博物馆行列。</w:t>
      </w:r>
    </w:p>
    <w:p>
      <w:pPr>
        <w:pStyle w:val="Normal"/>
        <w:rPr/>
      </w:pPr>
      <w:r>
        <w:rPr/>
        <w:t>首都博物馆自开馆以来在国内外举办了许多颇受好评的历史文物陈列展览，如：《北京历史文物陈列》、《元大都历史陈列》、《老北京春节民俗展》、《馆藏历代陶瓷、书画真伪辩识展》、《北京历史文化展》等数百项。内设：基本陈列、专题展览、临时展览、文物库房、社会教育区、业务科研区、行政办公区、综合服务区和地下车库等。新馆以完善的功能，先进的设施，跻身于国际先进、国内一流的现代化博物馆行列。使文物收藏、展览、修复、研究、教育、交流融为一体。</w:t>
      </w:r>
    </w:p>
    <w:p>
      <w:pPr>
        <w:pStyle w:val="Normal"/>
        <w:rPr/>
      </w:pPr>
      <w:r>
        <w:rPr/>
        <w:t>首都博物馆新馆不仅是一座重要的文化设施，同时也是北京地区文物保护、文物研究、面向公众和广大青少年传播爱国主义精神、历史及科学知识的基地，还是北京市举办礼仪和庆典活动的重要场所，也是人民群众旅游和休闲的理想去处。建筑设计重视博物馆的特定功能要求，力图以清晰的、简明的、富于逻辑的方法处理好各功能区间的关系。主要的功能区分为：展陈区、社会教育区、综合服务区、业务科研区、地下停车库、行政办公区、安全保卫区、藏品库区、设备区。</w:t>
      </w:r>
    </w:p>
    <w:p>
      <w:pPr>
        <w:pStyle w:val="Normal"/>
        <w:rPr/>
      </w:pPr>
      <w:r>
        <w:rPr/>
        <w:t>文物安全的环境监控：首都博物馆采用恒湿不恒温的先进、独特的智能化空调系统，将文物库房和展厅的相对湿度的变化幅度控制在</w:t>
      </w:r>
      <w:r>
        <w:rPr/>
        <w:t>2%</w:t>
      </w:r>
      <w:r>
        <w:rPr/>
        <w:t>以内，极大地保证了文物存放安全</w:t>
      </w:r>
      <w:r>
        <w:rPr/>
        <w:t>;</w:t>
      </w:r>
      <w:r>
        <w:rPr/>
        <w:t>同时又使展厅温度随外界自然气温有一定幅度的浮动，获得较好的对人舒适度。</w:t>
      </w:r>
    </w:p>
    <w:p>
      <w:pPr>
        <w:pStyle w:val="Normal"/>
        <w:rPr/>
      </w:pPr>
      <w:r>
        <w:rPr/>
        <w:t>观众现场服务：在博物馆各大门内、大厅均安装参观导览系统，让公众自由地浏览、查询博物馆的基本情况和参观信息。售票验票系统出售本馆的全价、优惠价等各种参观券，能够自动识别参观券的真伪、面额，并允许观众当天即使中途临时出馆、仍可返回继续参观。</w:t>
      </w:r>
    </w:p>
    <w:p>
      <w:pPr>
        <w:pStyle w:val="Normal"/>
        <w:rPr/>
      </w:pPr>
      <w:r>
        <w:rPr/>
        <w:t>信息化服务：信息技术将以往历史的音视频数据数字化所建立音视频节目数据库和点播系统，可让观众通过计算机屏幕或者电话拨号自由地点播想收听、收看的曲艺、戏曲节目。</w:t>
      </w:r>
    </w:p>
    <w:p>
      <w:pPr>
        <w:pStyle w:val="Normal"/>
        <w:rPr/>
      </w:pPr>
      <w:r>
        <w:rPr/>
        <w:t>多功能报告厅：通过数字化网络、电台、电视网</w:t>
      </w:r>
      <w:r>
        <w:rPr/>
        <w:t>(</w:t>
      </w:r>
      <w:r>
        <w:rPr/>
        <w:t>有线</w:t>
      </w:r>
      <w:r>
        <w:rPr/>
        <w:t>/</w:t>
      </w:r>
      <w:r>
        <w:rPr/>
        <w:t>无线</w:t>
      </w:r>
      <w:r>
        <w:rPr/>
        <w:t>)</w:t>
      </w:r>
      <w:r>
        <w:rPr/>
        <w:t>和现场视频直播、数据网络交互式播发、后期电子出版物制作，实现现场会议与网络会议的相结合。互联网用户无论身在何处，都可以通过浏览本馆局域网的方式实时地参与现场学术讨论。展厅不同类型展厅相对独立，既便于观众有选择地参观、缩短参观路线，又便于安防管理。宽阔的展厅面积和充足的高度，也为丰富多样的展陈设计提供了理想空间。</w:t>
      </w:r>
      <w:r>
        <w:rPr/>
        <w:t>3000</w:t>
      </w:r>
      <w:r>
        <w:rPr/>
        <w:t>余平方米的临时展厅将为国内、国际文化艺术交流提供一流的展示平台。智能化温湿度控制系统、安防消防系统，为举办最珍贵级别的文物展提供了条件。</w:t>
      </w:r>
    </w:p>
    <w:p>
      <w:pPr>
        <w:pStyle w:val="Normal"/>
        <w:rPr/>
      </w:pPr>
      <w:r>
        <w:rPr/>
        <w:t>数字放映厅超宽视角弧形银幕，可播放高清晰数字影片，该设备分辨率为国内外目前最高</w:t>
      </w:r>
      <w:r>
        <w:rPr/>
        <w:t>;</w:t>
      </w:r>
      <w:r>
        <w:rPr/>
        <w:t>目前第一部影片是《辉煌的北京》</w:t>
      </w:r>
      <w:r>
        <w:rPr/>
        <w:t>;</w:t>
      </w:r>
      <w:r>
        <w:rPr/>
        <w:t>今后将制作立体数字影片。</w:t>
      </w:r>
    </w:p>
    <w:p>
      <w:pPr>
        <w:pStyle w:val="Normal"/>
        <w:rPr/>
      </w:pPr>
      <w:r>
        <w:rPr/>
        <w:t>为每一位参观的游客提供最优质的服务，以完善先进的设备设施为基础，以人性化服务理念为原则</w:t>
      </w:r>
      <w:r>
        <w:rPr/>
        <w:t>;</w:t>
      </w:r>
      <w:r>
        <w:rPr/>
        <w:t>接待服务拥有多语种服务咨询、物品寄存柜、公共饮水台、休息座椅、机动车和非机动车停车场等。并为残障人准备了残障人电梯、轮椅、残疾人电话</w:t>
      </w:r>
      <w:r>
        <w:rPr/>
        <w:t>;</w:t>
      </w:r>
      <w:r>
        <w:rPr/>
        <w:t>为婴儿准备了婴儿室、童车等。同时配备了</w:t>
      </w:r>
      <w:r>
        <w:rPr/>
        <w:t>6</w:t>
      </w:r>
      <w:r>
        <w:rPr/>
        <w:t>台为残疾人士或不方便行动的人使用的触摸屏。导览与讲解服务为观众免费提供多语种导览图、展览的中英文版展览彩页</w:t>
      </w:r>
      <w:r>
        <w:rPr/>
        <w:t>;</w:t>
      </w:r>
      <w:r>
        <w:rPr/>
        <w:t>提供多语种讲解员讲解、专家讲解专场</w:t>
      </w:r>
      <w:r>
        <w:rPr/>
        <w:t>;</w:t>
      </w:r>
      <w:r>
        <w:rPr/>
        <w:t>触摸屏查询电脑、多语种智能化语音导览机，以及在全国率先采用的多语种个人掌上电脑</w:t>
      </w:r>
      <w:r>
        <w:rPr/>
        <w:t>(PDA)</w:t>
      </w:r>
      <w:r>
        <w:rPr/>
        <w:t>导览。休闲经营服务餐厅、咖啡厅、茶室、纪念品商店、书店、自动取款机、邮筒、公用电话等设施对观众开放。</w:t>
      </w:r>
    </w:p>
    <w:p>
      <w:pPr>
        <w:pStyle w:val="Normal"/>
        <w:rPr/>
      </w:pPr>
      <w:r>
        <w:rPr/>
        <w:t>北京自然博物馆位于首都南城中轴线上的天桥地区，背靠世界文化遗产天坛公园，面对现代化的天桥剧场，具有特殊的文化环境。</w:t>
      </w:r>
    </w:p>
    <w:p>
      <w:pPr>
        <w:pStyle w:val="Normal"/>
        <w:rPr/>
      </w:pPr>
      <w:r>
        <w:rPr/>
        <w:t>北京自然博物馆占地面积</w:t>
      </w:r>
      <w:r>
        <w:rPr/>
        <w:t>12,000</w:t>
      </w:r>
      <w:r>
        <w:rPr/>
        <w:t>平方米，建筑面积</w:t>
      </w:r>
      <w:r>
        <w:rPr/>
        <w:t>24,000</w:t>
      </w:r>
      <w:r>
        <w:rPr/>
        <w:t>平方米，展厅面积</w:t>
      </w:r>
      <w:r>
        <w:rPr/>
        <w:t>8,000</w:t>
      </w:r>
      <w:r>
        <w:rPr/>
        <w:t>平方米。</w:t>
      </w:r>
    </w:p>
    <w:p>
      <w:pPr>
        <w:pStyle w:val="Normal"/>
        <w:rPr/>
      </w:pPr>
      <w:r>
        <w:rPr/>
        <w:t>自然博物馆有四个基本陈列和一个恐龙世界博览。馆藏文物、化石、标本</w:t>
      </w:r>
      <w:r>
        <w:rPr/>
        <w:t>10</w:t>
      </w:r>
      <w:r>
        <w:rPr/>
        <w:t>余万件，大型整体古哺乳动物化石数量居世界第二，黄河古象化石、恐龙化石名扬海内外。“动物陈列”按系统发育顺序展示了现生主要动物类群，反映了动物界从单细胞到多细胞、从水生到陆生、从简单到复杂的演化历程。“植物陈列”展示了原核生物的细菌、蓝菌，真核生物的藻类、真菌、裸子植物、被子植物等的大量标本及生态照片，展现了诸位的多样性，再现了植物演化的历程，反映了植物对动物、人类的生存所具有的不可缺少的作用。“古生物陈列”踏着史前生命的足迹，通过大量的化石标本展示了脊椎动物从水生到陆生、由变温到恒温、由卵生到胎生的演化历程。“人之由来陈列”展示了由猿到人的历史进程，以及个体的人十月怀胎的诞生过程，勾画出人类自身的发展轨迹。“恐龙世界”利用高科技手段将恐龙复原，配以声光电，让观众仿佛回到了亿万年前的远古生态环境中，因而成为孩子们的乐园。</w:t>
      </w:r>
    </w:p>
    <w:p>
      <w:pPr>
        <w:pStyle w:val="Normal"/>
        <w:rPr/>
      </w:pPr>
      <w:r>
        <w:rPr/>
        <w:t>北京自然博物馆的馆藏标本约</w:t>
      </w:r>
      <w:r>
        <w:rPr/>
        <w:t>20</w:t>
      </w:r>
      <w:r>
        <w:rPr/>
        <w:t>余万件，其中有相当数量为国家一、二类保护的动物植物标本，还拥有一定数量的模式标本以及具有特殊意义的珍贵标本，许多标本在国内、国际上都堪称孤品，包括世界闻名的古黄河象头骨化石、长</w:t>
      </w:r>
      <w:r>
        <w:rPr/>
        <w:t>26</w:t>
      </w:r>
      <w:r>
        <w:rPr/>
        <w:t>米的巨型马门溪龙、世界上最早鸟类之一的三塔中国鸟以及完整的整窝恐龙蛋化石等。</w:t>
      </w:r>
    </w:p>
    <w:p>
      <w:pPr>
        <w:pStyle w:val="Normal"/>
        <w:rPr/>
      </w:pPr>
      <w:r>
        <w:rPr/>
        <w:t>北京自然博物馆现有四个大型基本陈列：古生物陈列</w:t>
      </w:r>
      <w:r>
        <w:rPr/>
        <w:t>(</w:t>
      </w:r>
      <w:r>
        <w:rPr/>
        <w:t>古爬行动物厅、古哺乳动物厅、生物起源和早期演化厅、无脊椎动物的繁荣厅</w:t>
      </w:r>
      <w:r>
        <w:rPr/>
        <w:t>)</w:t>
      </w:r>
      <w:r>
        <w:rPr/>
        <w:t>、植物陈列</w:t>
      </w:r>
      <w:r>
        <w:rPr/>
        <w:t>(</w:t>
      </w:r>
      <w:r>
        <w:rPr/>
        <w:t>绿色家园厅</w:t>
      </w:r>
      <w:r>
        <w:rPr/>
        <w:t>)</w:t>
      </w:r>
      <w:r>
        <w:rPr/>
        <w:t>、动物陈列</w:t>
      </w:r>
      <w:r>
        <w:rPr/>
        <w:t>(</w:t>
      </w:r>
      <w:r>
        <w:rPr/>
        <w:t>动物人类的朋友厅，动物的奥秘厅</w:t>
      </w:r>
      <w:r>
        <w:rPr/>
        <w:t>)</w:t>
      </w:r>
      <w:r>
        <w:rPr/>
        <w:t>、人类陈列</w:t>
      </w:r>
      <w:r>
        <w:rPr/>
        <w:t>(</w:t>
      </w:r>
      <w:r>
        <w:rPr/>
        <w:t>人之由来厅</w:t>
      </w:r>
      <w:r>
        <w:rPr/>
        <w:t>)</w:t>
      </w:r>
      <w:r>
        <w:rPr/>
        <w:t>。这四个陈列构筑起一个地球上生命发生发展的全景图，并以生物进化为主线，以生物多样性为主要展示内容，向观众普及生命科学知识。馆内还设有几个专题展馆，如“人体真奇妙”、“水生生物馆”、“恐龙世界”等，以及根据青少年心理特点新开辟的互动式探索自然奥秘的科普教育活动场所探索角。同时，本馆每年都会推出若干个临时性展览各种临时性专题展览，影响较大的包括“优生优育”、“人与生物圈”、“香港自然风光”、“人体真奇妙”以及连续</w:t>
      </w:r>
      <w:r>
        <w:rPr/>
        <w:t>12</w:t>
      </w:r>
      <w:r>
        <w:rPr/>
        <w:t>年推出的“动物生肖”展览等，其中青春期教育展览“男孩女孩”展览被北京市精神文明建设委员会评为“首都精神文明建设最佳活动”奖和“首都精神文明建设最佳活动创意”奖。目前博物馆常年还保持</w:t>
      </w:r>
      <w:r>
        <w:rPr/>
        <w:t>12</w:t>
      </w:r>
      <w:r>
        <w:rPr/>
        <w:t>个优秀展览在全国各地巡回展出。</w:t>
      </w:r>
    </w:p>
    <w:p>
      <w:pPr>
        <w:pStyle w:val="Normal"/>
        <w:rPr/>
      </w:pPr>
      <w:r>
        <w:rPr/>
        <w:t>二、调研的收获与思考</w:t>
      </w:r>
    </w:p>
    <w:p>
      <w:pPr>
        <w:pStyle w:val="Normal"/>
        <w:rPr/>
      </w:pPr>
      <w:r>
        <w:rPr/>
        <w:t>针对这次调查研究，我深深体会到首都博物馆以及北京自然博物馆不仅在建馆理念上还是在基础建设上都处在国内一流馆藏机构行列。对于此次调研，我有以下几方面的收获：</w:t>
      </w:r>
    </w:p>
    <w:p>
      <w:pPr>
        <w:pStyle w:val="Normal"/>
        <w:rPr/>
      </w:pPr>
      <w:r>
        <w:rPr/>
        <w:t>1</w:t>
      </w:r>
      <w:r>
        <w:rPr/>
        <w:t>、在文物库房及文物环境安全的环境监控方面，首都博物馆采用恒湿不恒温的先进、独特的智能化空调系统、既保证了文物的存放安全，又获得较好的对人舒适度。在今后的实物资料收集过程中，我们也会接收到一些特殊环境下的样品及标本，比如在高温高压条件下采集的样品或者古生物的化石，在存放安全方面都需要把环境的因素考虑进去，做到“零损害存放”。</w:t>
      </w:r>
    </w:p>
    <w:p>
      <w:pPr>
        <w:pStyle w:val="Normal"/>
        <w:rPr/>
      </w:pPr>
      <w:r>
        <w:rPr/>
        <w:t>2</w:t>
      </w:r>
      <w:r>
        <w:rPr/>
        <w:t>、在信息化服务方面上，两馆都在官方网站上有相关的信息发布及专业知识介绍</w:t>
      </w:r>
      <w:r>
        <w:rPr/>
        <w:t>;</w:t>
      </w:r>
      <w:r>
        <w:rPr/>
        <w:t>同时在馆内也有专用电脑，用以查询馆藏物品的信息。在这方面，我中心应更完善网站信息服务，应及时向公众提供馆藏更新情况，同时应添加相关实物地质资料的专业背景知识</w:t>
      </w:r>
      <w:r>
        <w:rPr/>
        <w:t>;</w:t>
      </w:r>
      <w:r>
        <w:rPr/>
        <w:t>在馆内设置专用电脑用以查询馆藏样品的资料及概况。</w:t>
      </w:r>
    </w:p>
    <w:p>
      <w:pPr>
        <w:pStyle w:val="Normal"/>
        <w:widowControl/>
        <w:bidi w:val="0"/>
        <w:spacing w:before="180" w:after="180"/>
        <w:jc w:val="left"/>
        <w:rPr/>
      </w:pPr>
      <w:r>
        <w:rPr/>
        <w:t>3</w:t>
      </w:r>
      <w:r>
        <w:rPr/>
        <w:t>、在展厅设置方面，两馆都有主要展厅，可以开展很多主题日和专题的展览。由于缺少展厅，实物中心只能在露天的条件下开展一些主题日或者专题的展览，例如前一阶段举行的“地球日”矿物岩石展览，为周边大学的学生提供了一个了解地球日、了解解相关的地质知识，起到了对社会进行地质科普教育的作用。我中心应该多结合主题日举办相关的地质展览，突出我们作为一个科普教育基地应对社会提供公益性服务的职能，扩大我们的公益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