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不足与整改措施"/>
      <w:r>
        <w:rPr/>
        <w:t>党员的不足与整改措施</w:t>
      </w:r>
      <w:bookmarkEnd w:id="0"/>
    </w:p>
    <w:p>
      <w:pPr>
        <w:pStyle w:val="Normal"/>
        <w:rPr/>
      </w:pPr>
      <w:r>
        <w:rPr/>
        <w:t>在思想上，我坚决拥护中国共产党的领导，了解国家的方针、政策及教育界的新动态，积极参加《科学发展观》大讨论学习，并认真写好读书笔记。</w:t>
      </w:r>
    </w:p>
    <w:p>
      <w:pPr>
        <w:pStyle w:val="Normal"/>
        <w:rPr/>
      </w:pPr>
      <w:r>
        <w:rPr/>
        <w:t>在数学教学中，备好每一节课，提高学生参与课堂学习的效益，重视提高学生的数学素养，重视学生的数学思考与数学表达能力的提高，课堂表现有明显进步。同时，积极参与教研和课题研究，与同事协作圆满完成了湖南省教育科学“十一</w:t>
      </w:r>
      <w:r>
        <w:rPr/>
        <w:t>·</w:t>
      </w:r>
      <w:r>
        <w:rPr/>
        <w:t>五”课题</w:t>
      </w:r>
      <w:r>
        <w:rPr/>
        <w:t>--------</w:t>
      </w:r>
      <w:r>
        <w:rPr/>
        <w:t>有效融整合生活中的数学资源切实提高课堂教学效率的研究，并获一等奖。</w:t>
      </w:r>
    </w:p>
    <w:p>
      <w:pPr>
        <w:pStyle w:val="Normal"/>
        <w:rPr/>
      </w:pPr>
      <w:r>
        <w:rPr/>
        <w:t>在会计工作中，把好关、管好钱，使有限经费发挥最大效益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经过这一个阶段的的工作、学习，我可以说的确是有所收获，但同时也发现了自己的不足，并从自身找原因：</w:t>
      </w:r>
    </w:p>
    <w:p>
      <w:pPr>
        <w:pStyle w:val="Normal"/>
        <w:rPr/>
      </w:pPr>
      <w:r>
        <w:rPr/>
        <w:t>1</w:t>
      </w:r>
      <w:r>
        <w:rPr/>
        <w:t>、业务知识不够钻研。对待工作有时不够主动、积极，只满足于完成学校领导交给的任务，未把工作做实、做深、做细。不注重业务知识的全面性，只安于表面，只要按时完成工作就算了事了。</w:t>
      </w:r>
    </w:p>
    <w:p>
      <w:pPr>
        <w:pStyle w:val="Normal"/>
        <w:rPr/>
      </w:pPr>
      <w:r>
        <w:rPr/>
        <w:t>2</w:t>
      </w:r>
      <w:r>
        <w:rPr/>
        <w:t>、处理事情方法比较简单，没有创新精神，工作作风还不够扎实，对问题不作深层次的分析，思考不深刻，有时把工作作为负担，未注意到工作方法的完善会给自己的工作带来动力。在工作中遇到繁琐、复杂的事情，不能分清主次，无法统筹兼顾，缺乏一种刻苦钻研的精神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树立正确世界观、人生观、价值观，自觉地加强党性煅炼，遵纪守法，做到自重、自省、自励。以高度的责任感、事业心，以勤勤恳恳、扎扎实实的作风，以百折不饶、知难而进的勇气完成党和学校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积极开拓进取，自觉、刻苦地钻研业务，夯实基础，灵活运用合理的方法和措施。遇到问题还要讲究方法，注重实际，多看多问多想，多向周围的优秀教师请教。努力把工作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