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查报告表范文"/>
      <w:r>
        <w:rPr/>
        <w:t>市场调查报告表范文</w:t>
      </w:r>
      <w:bookmarkEnd w:id="0"/>
    </w:p>
    <w:p>
      <w:pPr>
        <w:pStyle w:val="Normal"/>
        <w:rPr/>
      </w:pPr>
      <w:r>
        <w:rPr/>
        <w:t>一、农贸市场</w:t>
      </w:r>
    </w:p>
    <w:p>
      <w:pPr>
        <w:pStyle w:val="Normal"/>
        <w:rPr/>
      </w:pPr>
      <w:r>
        <w:rPr/>
        <w:t>今年没有了以往那种以看人妖或者人蛇为幌子的骗钱活动。这也是可以看出人们素质得到一定的提高的一个方面。</w:t>
      </w:r>
    </w:p>
    <w:p>
      <w:pPr>
        <w:pStyle w:val="Normal"/>
        <w:rPr/>
      </w:pPr>
      <w:r>
        <w:rPr/>
        <w:t>在菜市场，我发现这里的蔬菜的品种齐全、新鲜，还有很多超市没有的种类。而且菜价相对要便宜，买菜方便快捷也是很有利的方面。它满足其他生活习惯。如与老朋友们见见面，买点新鲜菜，唠唠家常，相互排解烦恼。而且方便各地菜农进城卖菜。对搞活农产品流通、增加农民收入、丰富城市居民的“菜篮子”，也发挥了重要作用。</w:t>
      </w:r>
    </w:p>
    <w:p>
      <w:pPr>
        <w:pStyle w:val="Normal"/>
        <w:rPr/>
      </w:pPr>
      <w:r>
        <w:rPr/>
        <w:t>但是同时我也发现不小困扰农贸市场的问题：</w:t>
      </w:r>
    </w:p>
    <w:p>
      <w:pPr>
        <w:pStyle w:val="Normal"/>
        <w:rPr/>
      </w:pPr>
      <w:r>
        <w:rPr/>
        <w:t>1</w:t>
      </w:r>
      <w:r>
        <w:rPr/>
        <w:t>、吵架的多、骗人的多</w:t>
      </w:r>
    </w:p>
    <w:p>
      <w:pPr>
        <w:pStyle w:val="Normal"/>
        <w:rPr/>
      </w:pPr>
      <w:r>
        <w:rPr/>
        <w:t>2</w:t>
      </w:r>
      <w:r>
        <w:rPr/>
        <w:t>、部分菜市场卫生差大多数农贸市场为顶棚市场和马路市场，硬件设施不齐，卫生基础薄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证占道市场问题突出，监管难度大，商品质量无法保证，食品安全隐患非常突出，同时市场内环境脏乱差，达不到创卫的基本要求，还严重影响行人和车辆通行，占道经营堵住消防通道。</w:t>
      </w:r>
    </w:p>
    <w:p>
      <w:pPr>
        <w:pStyle w:val="Normal"/>
        <w:rPr/>
      </w:pPr>
      <w:r>
        <w:rPr/>
        <w:t>、城市农贸市场“生活垃圾增多”、“环境卫生低下”、“土地资源浪费”三大弊端，提高城市的文明水平。对于市民来说，可以吃到安全、卫生、无农药残留的肉菜粮。去菜市场买菜，凌乱嘈杂的环境让人不满意。</w:t>
      </w:r>
    </w:p>
    <w:p>
      <w:pPr>
        <w:pStyle w:val="Normal"/>
        <w:rPr/>
      </w:pPr>
      <w:r>
        <w:rPr/>
        <w:t>三、小卖部：在农村是很方便村民买杂物的个体经营户。</w:t>
      </w:r>
    </w:p>
    <w:p>
      <w:pPr>
        <w:pStyle w:val="Normal"/>
        <w:rPr/>
      </w:pPr>
      <w:r>
        <w:rPr/>
        <w:t>我在小卖部看到包括巧克力、薯片、可乐、方便面、蜜饯、冰淇淋等各种被世卫组织定性为“垃圾食品”的食物。一些小朋友午饭不好好吃，却去小卖部买零食填肚子。</w:t>
      </w:r>
    </w:p>
    <w:p>
      <w:pPr>
        <w:pStyle w:val="Normal"/>
        <w:rPr/>
      </w:pPr>
      <w:r>
        <w:rPr/>
        <w:t>而且很多小卖部存在的“三无”食品充斥柜台、食品储藏保管、防范不严、经营者进货不从正规渠道，而是来自一些个人作坊、地下工厂，这些非法厂家所生产的食品和饮料成本低廉，加工工艺落后，包装粗糙，容易被污染，达不到规定的卫生标准，并且含有大量的工业色素、防腐剂物质，与正规厂家的产品相比，这些食品、饮料价格低，中小学生对食品的质量优劣辨别能力差，只要价格低就毫无顾忌地去购买食用，因此，有损学生的身心健康，再说也不利于学生良好的行为习惯的培养。大多数的小卖部面积狭小，却又货物繁多，摆得凌乱不堪，更有甚者，营业室和宿舍厨房合三为一，卫生状况更加糟糕，有些个体商店业主，为贪图方便和节省费用开支，一次性购进很多的副食品，导致一部分贮存期短的食品变质，如饼干、饮料、酱油、食盐等，农民食用这些过期食品危害身体健康。在农村</w:t>
      </w:r>
    </w:p>
    <w:p>
      <w:pPr>
        <w:pStyle w:val="Normal"/>
        <w:rPr/>
      </w:pPr>
      <w:r>
        <w:rPr/>
        <w:t>小商店，商品的标价混乱，哪种商品紧俏，价格就会上去。有些商品卖出去，根本谈不上什么售后服务，老百姓只好吃一次亏作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改善方法：</w:t>
      </w:r>
    </w:p>
    <w:p>
      <w:pPr>
        <w:pStyle w:val="Normal"/>
        <w:rPr/>
      </w:pPr>
      <w:r>
        <w:rPr/>
        <w:t>一、硬件设施</w:t>
      </w:r>
    </w:p>
    <w:p>
      <w:pPr>
        <w:pStyle w:val="Normal"/>
        <w:rPr/>
      </w:pPr>
      <w:r>
        <w:rPr/>
        <w:t>1</w:t>
      </w:r>
      <w:r>
        <w:rPr/>
        <w:t>、有隔离地面的平台和层架。</w:t>
      </w:r>
    </w:p>
    <w:p>
      <w:pPr>
        <w:pStyle w:val="Normal"/>
        <w:rPr/>
      </w:pPr>
      <w:r>
        <w:rPr/>
        <w:t>2</w:t>
      </w:r>
      <w:r>
        <w:rPr/>
        <w:t>、有存放食品的橱柜、橱窗，经营奶制品必须有冰箱、冰柜，经营蛋糕、面包。</w:t>
      </w:r>
    </w:p>
    <w:p>
      <w:pPr>
        <w:pStyle w:val="Normal"/>
        <w:rPr/>
      </w:pPr>
      <w:r>
        <w:rPr/>
        <w:t>3</w:t>
      </w:r>
      <w:r>
        <w:rPr/>
        <w:t>、经营外放食品必须有防蝇、防鼠、防尘设施。</w:t>
      </w:r>
    </w:p>
    <w:p>
      <w:pPr>
        <w:pStyle w:val="Normal"/>
        <w:rPr/>
      </w:pPr>
      <w:r>
        <w:rPr/>
        <w:t>、有消毒、消防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小卖部必须远离污染源，环境卫生、整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