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主要事迹材料优秀范文十篇"/>
      <w:r>
        <w:rPr/>
        <w:t>新时代好少年个人主要事迹材料优秀范文十篇</w:t>
      </w:r>
      <w:bookmarkEnd w:id="0"/>
    </w:p>
    <w:p>
      <w:pPr>
        <w:pStyle w:val="Normal"/>
        <w:rPr/>
      </w:pPr>
      <w:r>
        <w:rPr/>
        <w:t>我今年</w:t>
      </w:r>
      <w:r>
        <w:rPr/>
        <w:t>11</w:t>
      </w:r>
      <w:r>
        <w:rPr/>
        <w:t>岁，是实验小学五年级二班的一名学生，是班里的副中队长。</w:t>
      </w:r>
    </w:p>
    <w:p>
      <w:pPr>
        <w:pStyle w:val="Normal"/>
        <w:rPr/>
      </w:pPr>
      <w:r>
        <w:rPr/>
        <w:t>我是一名品学兼优的好学生，我学习刻苦，兴趣广泛，乐于助人，关心团体，尊敬教师，团结同学，进取参加学校和班级组织的各种活动，并且热心班级的管理，性格开朗，能够严格要求自我，自觉遵守学校和班级的各项规章制度，带头维护班级的荣誉，是教师的得力助手。</w:t>
      </w:r>
    </w:p>
    <w:p>
      <w:pPr>
        <w:pStyle w:val="Normal"/>
        <w:rPr/>
      </w:pPr>
      <w:r>
        <w:rPr/>
        <w:t>我学习优秀、多才多艺。自从上学的那一天起，我就明白，学生的第一要务就是学习，但我却从不把学习当作一种负担，而是当作一种乐趣，所以年纪小小的我已经掌握了自我特有的学习方法，把学习当成一种“玩”，一种更有意义的“玩”。我从小养成了良好的学习习惯，上课专心听讲，进取动脑，勤学好问，及时完成教师布置的作业，找时间认真学习和阅读自我所喜爱的课外书籍。日积月累，不但知识面拓展了，视野开阔了，并且动手和实践本事也得到了加强。这样，我在自我兴趣的指引下，在保证学习成绩的前提下，爱好广泛。琴棋书画无所不好，并且弹得一手好电子琴，受到师生的喜爱。我不光能“弹”，并且能文，绘画多次在大赛中获奖，其中：作品《欢乐的小熊猫》在吉林省青少年第十二届科技艺术大赛活动中获小学组绘画贰等奖</w:t>
      </w:r>
      <w:r>
        <w:rPr/>
        <w:t>;</w:t>
      </w:r>
      <w:r>
        <w:rPr/>
        <w:t>《鱼儿》在吉林省青少年第十四届科技艺术大赛活动中获幼儿组绘画壹等奖。</w:t>
      </w:r>
    </w:p>
    <w:p>
      <w:pPr>
        <w:pStyle w:val="Normal"/>
        <w:rPr/>
      </w:pPr>
      <w:r>
        <w:rPr/>
        <w:t>我在学校是好学生，在家庭懂得孝顺父母与亲人，勤俭节俭、热爱劳动、礼貌待人、关爱家人，深受邻里的夸奖。我爸爸是一位医生，工作很劳累，回家总是很晚</w:t>
      </w:r>
      <w:r>
        <w:rPr/>
        <w:t>;</w:t>
      </w:r>
      <w:r>
        <w:rPr/>
        <w:t>妈妈是一位教师，白天忙碌一天，晚上回家还要看报纸、整理资料。我深知父母的辛苦，从小就学着做家务活，洗衣、洗菜，还能做简单的饭菜，学会了自我照顾自我。我在家里的座右铭是：自我的事情自我干。</w:t>
      </w:r>
    </w:p>
    <w:p>
      <w:pPr>
        <w:pStyle w:val="Normal"/>
        <w:rPr/>
      </w:pPr>
      <w:r>
        <w:rPr/>
        <w:t>我在社会能够做到热爱祖国、礼貌守法。记得有一次，学校里有一位学生得了白血病，学校开展了捐款活动，我把自我积攒下的零花钱全部捐给了那个得白血病的学生</w:t>
      </w:r>
      <w:r>
        <w:rPr/>
        <w:t>;</w:t>
      </w:r>
      <w:r>
        <w:rPr/>
        <w:t>在大街上，经常能看见有叫花子的，我也捐给了他们一些钱</w:t>
      </w:r>
      <w:r>
        <w:rPr/>
        <w:t>;</w:t>
      </w:r>
      <w:r>
        <w:rPr/>
        <w:t>或是看见地上有垃圾袋，我也能随时把它捡起来，扔到垃圾桶里……</w:t>
      </w:r>
    </w:p>
    <w:p>
      <w:pPr>
        <w:pStyle w:val="Normal"/>
        <w:rPr/>
      </w:pPr>
      <w:r>
        <w:rPr/>
        <w:t>由于自我突出的表现，我多次被学校评为“三好学生”、“自强自立星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优异的成绩和众多的荣誉，我没有骄傲，我像一只展翅的雏鹰，正向着完美的</w:t>
      </w:r>
      <w:r>
        <w:rPr/>
        <w:t>`</w:t>
      </w:r>
      <w:r>
        <w:rPr/>
        <w:t>明天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