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游戏运营专员工作职责2023精选汇总"/>
      <w:r>
        <w:rPr/>
        <w:t>游戏运营专员工作职责</w:t>
      </w:r>
      <w:r>
        <w:rPr/>
        <w:t>2023</w:t>
      </w:r>
      <w:r>
        <w:rPr/>
        <w:t>精选汇总</w:t>
      </w:r>
      <w:bookmarkEnd w:id="0"/>
    </w:p>
    <w:p>
      <w:pPr>
        <w:pStyle w:val="Normal"/>
        <w:rPr/>
      </w:pPr>
      <w:r>
        <w:rPr/>
        <w:t>1</w:t>
      </w:r>
      <w:r>
        <w:rPr/>
        <w:t>、负责渠道对接、线上游戏日常运营支持事宜，及时处理运营日常及突发事件，完成项目执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测评、分析和接入</w:t>
      </w:r>
      <w:r>
        <w:rPr/>
        <w:t>/</w:t>
      </w:r>
      <w:r>
        <w:rPr/>
        <w:t>发行游戏产品，关注和对比分析同类竞品情况，优化用户游戏体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按需求撰写功能文档，并进行对接、跟进与验收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与技术、客服等相关部门协调进行日常运营，推动运营及客服质量的持续改进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游戏推广前期的对接执行，积极寻找、发现游戏内各种问题，并落实问题提交、跟进、修正、测试工作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监控并分析线上游戏运营相关数据，只做分析报告，根据分析结果提出后续业务改善及可行性建议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跟进游戏测试、版本更新、研发进度等流程环节，确保游戏正常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产品相关线上</w:t>
      </w:r>
      <w:r>
        <w:rPr/>
        <w:t>/</w:t>
      </w:r>
      <w:r>
        <w:rPr/>
        <w:t>线下活动的策划及执行，提高玩家对游戏的黏度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