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讲话致辞"/>
      <w:r>
        <w:rPr/>
        <w:t>工会讲话致辞</w:t>
      </w:r>
      <w:bookmarkEnd w:id="0"/>
    </w:p>
    <w:p>
      <w:pPr>
        <w:pStyle w:val="Normal"/>
        <w:rPr/>
      </w:pPr>
      <w:r>
        <w:rPr/>
        <w:t>在全区“</w:t>
      </w:r>
      <w:r>
        <w:rPr/>
        <w:t>_”</w:t>
      </w:r>
      <w:r>
        <w:rPr/>
        <w:t>目标胜利完成、“</w:t>
      </w:r>
      <w:r>
        <w:rPr/>
        <w:t>_”</w:t>
      </w:r>
      <w:r>
        <w:rPr/>
        <w:t>规划即将全面实施的关键时期，昌平区工会第三次代表大会隆重召开了，这是全区广大职工政治生活中的一件大事。开好这次会议，对于团结动员广大职工群众，积极投身“三个北京”和中国特色世界城市建设，努力实现全区新一轮科学发展，推动全区工会工作开拓前进，都具有十分重要的意义。在这里，我代表区委、区人大、区政府、区政协，向大会的召开表示热烈的祝贺</w:t>
      </w:r>
      <w:r>
        <w:rPr/>
        <w:t>!</w:t>
      </w:r>
      <w:r>
        <w:rPr/>
        <w:t>向出席大会的全体代表，并通过你们向全区广大职工和工会干部致以诚挚的问候，向长期关心和支持昌平工会事业发展的市总工会、驻昌单位和社会各界人士表示衷心的感谢</w:t>
      </w:r>
      <w:r>
        <w:rPr/>
        <w:t>!</w:t>
      </w:r>
    </w:p>
    <w:p>
      <w:pPr>
        <w:pStyle w:val="Normal"/>
        <w:rPr/>
      </w:pPr>
      <w:r>
        <w:rPr/>
        <w:t>刚才，惠兰同志代表区总工会第二届委员会作了工作报告，对过去的五年进行了总结回顾，对未来的发展进行了规划部署。市总工会党组成员、副巡视员贾炯协同志对全区工会工作提出了新的要求，我们要认真学习领会，抓好落实。下面，我就进一步加强全区工会工作，再讲三点意见。</w:t>
      </w:r>
    </w:p>
    <w:p>
      <w:pPr>
        <w:pStyle w:val="Normal"/>
        <w:rPr/>
      </w:pPr>
      <w:r>
        <w:rPr/>
        <w:t>一、深刻认识新形势下工会工作的重大意义</w:t>
      </w:r>
    </w:p>
    <w:p>
      <w:pPr>
        <w:pStyle w:val="Normal"/>
        <w:rPr/>
      </w:pPr>
      <w:r>
        <w:rPr/>
        <w:t>工会是党领导下的工人阶级群众组织，是国家政权的重要社会支柱。</w:t>
      </w:r>
      <w:r>
        <w:rPr/>
        <w:t>20</w:t>
      </w:r>
      <w:r>
        <w:rPr/>
        <w:t>世纪初叶，我国工人阶级作为独立的政治力量登上了历史舞台，从此以后，在革命、建设和改革开放的各个时期，始终站在时代前列，充分发挥了先进阶级的伟大历史作用。昌平工人阶级具有光荣的传统，特别是改革开放以来，在党的领导下，积极投身社会主义现代化建设的伟大实践，充分发挥主力军作用，为全区经济发展、城乡建设、社会进步与和谐稳定作出了巨大贡献。</w:t>
      </w:r>
    </w:p>
    <w:p>
      <w:pPr>
        <w:pStyle w:val="Normal"/>
        <w:rPr/>
      </w:pPr>
      <w:r>
        <w:rPr/>
        <w:t>“</w:t>
      </w:r>
      <w:r>
        <w:rPr/>
        <w:t>_”</w:t>
      </w:r>
      <w:r>
        <w:rPr/>
        <w:t>这五年，是全区深入贯彻落实科学发展观的五年。五年来，全区工会组织坚持以科学发展观为指引，与“</w:t>
      </w:r>
      <w:r>
        <w:rPr/>
        <w:t>_”</w:t>
      </w:r>
      <w:r>
        <w:rPr/>
        <w:t>发展同步伐，与广大职工群众心连心，紧紧围绕全区中心工作，认真贯彻市总工会的重要指示精神，通过组织动员广大职工参加经济建设、参与社会管理、做好奥运保障等重要工作，使过去的五年成为服务大局的五年</w:t>
      </w:r>
      <w:r>
        <w:rPr/>
        <w:t>;</w:t>
      </w:r>
      <w:r>
        <w:rPr/>
        <w:t>通过更加明确的民生指向，维护职工合法权益，纾解职工各方面困难，使过去的五年成为温暖民生的五年</w:t>
      </w:r>
      <w:r>
        <w:rPr/>
        <w:t>;</w:t>
      </w:r>
      <w:r>
        <w:rPr/>
        <w:t>通过制度的完善和机制的健全，切实保障职工民主权利，积极构建和谐劳动关系，使过去的五年成为促进和谐的五年。五年来，全区工人阶级队伍不断壮大，工会组织日益健全，经济社会各项事业持续发展。这其中凝结着全区广大职工的辛勤汗水，融入了各级工会的智慧结晶，体现着广大职工群众的根本利益。实践证明，昌平工人阶级不愧为先进生产力的代表，各级工会组织不愧为党联系职工群众的桥梁和纽带，广大工会工作者不愧为职工群众的贴心人。</w:t>
      </w:r>
    </w:p>
    <w:p>
      <w:pPr>
        <w:pStyle w:val="Normal"/>
        <w:rPr/>
      </w:pPr>
      <w:r>
        <w:rPr/>
        <w:t>当前，昌平的建设和发展正处于大有可为的关键期。面对新形势新任务，顺应新变化新期待，区委三届十一次全会提出了集中力量建设高端引领、创新驱动、绿色发展、开放包容的京北创新中心、国际科教新城的奋斗目标。未来的发展蓝图，对全区工会工作提出了新的更高的要求，也为工会组织充分发挥作用提供了新的更为广阔的舞台。工会工作机遇难得，又任重道远</w:t>
      </w:r>
      <w:r>
        <w:rPr/>
        <w:t>;</w:t>
      </w:r>
      <w:r>
        <w:rPr/>
        <w:t>广大职工使命光荣，又任务艰巨。希望全区广大职工群众和各级工会组织胸怀全局、团结进取，以时不我待的紧迫感和责任感，继续发扬优良传统，积极发挥主力军作用，充分展现主人翁风采，为全区在“</w:t>
      </w:r>
      <w:r>
        <w:rPr/>
        <w:t>_”</w:t>
      </w:r>
      <w:r>
        <w:rPr/>
        <w:t>新征程中取得科学发展新胜利作出更大的贡献。</w:t>
      </w:r>
    </w:p>
    <w:p>
      <w:pPr>
        <w:pStyle w:val="Normal"/>
        <w:rPr/>
      </w:pPr>
      <w:r>
        <w:rPr/>
        <w:t>二、围绕中心、服务大局，奋力开创全区工会事业发展新局面</w:t>
      </w:r>
    </w:p>
    <w:p>
      <w:pPr>
        <w:pStyle w:val="Normal"/>
        <w:rPr/>
      </w:pPr>
      <w:r>
        <w:rPr/>
        <w:t>区委、区政府高度重视工会事业发展，对新一届委员会寄予厚望。在新的历史起点上，全区各级工会组织要团结动员广大职工群众，深入贯彻落实科学发展观，始终走在时代前列，更加自觉地围绕中心、服务大局，实现全区工会工作的创新发展。</w:t>
      </w:r>
    </w:p>
    <w:p>
      <w:pPr>
        <w:pStyle w:val="Normal"/>
        <w:rPr/>
      </w:pPr>
      <w:r>
        <w:rPr/>
        <w:t>一是要进一步引导广大职工充分发挥主力军作用，为推动科学发展建功立业。推动经济社会又好又快发展，是新时期充分发挥工人阶级主力军作用的聚焦点，也是发挥各级工会组织优势和作用的切入点。全区广大职工要坚定信心，振奋精神，爱岗敬业，奋力拼搏，在推动经济社会全面发展、城乡建设协调发展、生态环境永续发展等方面，创造一流的工作业绩。要继续发扬识大体、顾大局的光荣传统，树立“劳动光荣、知识崇高、人才宝贵、创造伟大”的时代新风，焕发创业、创优、创新、创造的热情和活力。要各尽所能、各显其长，积极参与经济社会事务管理，努力推进体制机制创新，在促进科技成果向现实生产力转化方面贡献智慧和力量。各级工会组织要以科学发展为主题，以转变经济发展方式为主线，围绕全区中心工作，积极创先争优。通过创建“工人先锋号”、争当“首席员工”、发扬劳模精神、发挥“职工创新工作室”作用等方式，搭建创新创优平台，健全完善职工素质教育体系、技能人才培养体系、创新成果应用体系，促进广大职工群众创新智慧竞相迸发、创新能量充分释放、创新成果不断涌现。</w:t>
      </w:r>
    </w:p>
    <w:p>
      <w:pPr>
        <w:pStyle w:val="Normal"/>
        <w:rPr/>
      </w:pPr>
      <w:r>
        <w:rPr/>
        <w:t>二是要充分发挥工会联系广大职工群众的桥梁和纽带作用，为促进社会和谐贡献力量。劳动关系和谐是社会和谐的重要基础，加强工会工作，要把进一步发展和谐劳动关系摆在突出位置，推动形成维护职工队伍和社会稳定的工作合力，以职工队伍的稳定促进社会稳定，以劳动关系的和谐促进社会和谐。要加强统筹协调，充分发挥工会组织代表职工、联系政府、协调资方的独特作用，在顺应会员呼声、解决职工困难、协调利益关系上下功夫、见实效。要充分履行职能，配合相关部门，重点加强对劳动用工、劳动报酬、劳动保护、劳动保险法律法规执行情况的监督检查，健全完善诉求表达、矛盾调处和权益保障等工作机制。要切实保证职工群众的主人翁地位，发挥工会在民主参与和民主监督等方面的作用，以非公有制企业为重点，大力推行职代会和厂务公开制度，保障职工群众的知情权、参与权、表达权和监督权，实现职工与企业“双赢”发展。要加强思想工作，大力推动职工文化和企业文化建设，及时掌握职工思想动态，不断满足职工群众的精神文化需求，积极引导广大职工自觉遵守国家法律，正确依法理性维权。</w:t>
      </w:r>
    </w:p>
    <w:p>
      <w:pPr>
        <w:pStyle w:val="Normal"/>
        <w:rPr/>
      </w:pPr>
      <w:r>
        <w:rPr/>
        <w:t>三是要以改革创新精神进一步加强工会组织自身建设。要全面推进工会组织的思想、作风、组织和制度建设，创新工会工作机制和活动方式，努力把工会建设成学习型、服务型、创新型的工人阶级群众组织。要继续扩大工会工作的覆盖面，推进工会组建和会员发展工作，把包括农民工在内的广大职工凝聚到工会组织中来，巩固和扩大党的群众基础。要加强工会工作的理论建设，认真总结全区工会工作实践经验，用发展的理论指导新形势新阶段的工会工作。要不断增强工会组织的吸引力和凝聚力，充分发挥工会组织贴近群众、贴近基层的优势，把广大职工群众的思想行动、智慧力量进一步统一到实现全区科学发展上来。要不断提高工会干部的业务能力，牢固树立群众观点，当好党的路线方针政策的忠实执行者和职工群众合法权益的积极维护者，在组织职工、引导职工、服务职工、维护职工合法权益中体现新作为、展现新风貌，使广大工会干部和工会组织真正成为职工信赖的“职工之友”、“职工之家”。</w:t>
      </w:r>
    </w:p>
    <w:p>
      <w:pPr>
        <w:pStyle w:val="Normal"/>
        <w:rPr/>
      </w:pPr>
      <w:r>
        <w:rPr/>
        <w:t>三、切实加强和改进新时期对工会工作的领导</w:t>
      </w:r>
    </w:p>
    <w:p>
      <w:pPr>
        <w:pStyle w:val="Normal"/>
        <w:rPr/>
      </w:pPr>
      <w:r>
        <w:rPr/>
        <w:t>工会工作是党的群众工作的重要组成部分，党的领导是做好工会工作的重要保障。各级党委、政府要坚决贯彻全心全意依靠工人阶级的方针，充分认识加强工会工作是巩固党的执政地位的题中应有之义，是落实科学发展观的客观要求，是维护社会和谐稳定的迫切需要，进一步重视和发挥工会组织的重要作用。要把工会工作作为各级党委工作的重要组成部分，列入考核，定期听取工会工作汇报，及时研究和解决工会工作中的重大问题和实际困难，以党建带工建。要把更多工作资源、工作手段赋予工会组织，把党政所需、职工所急、工会所能的事更多地交给工会组织去办，不断扩大工会组织的社会影响。要加强工会干部队伍建设，关心工会干部的成长，为做好新时期工会工作提供坚强的组织保证、人才保证。要进一步支持工会依照法律和章程开展工作，加强对工人阶级、劳动模范和工会工作的宣传，加强与工会的沟通和联系，努力为工会事业发展创造更好的环境和条件。</w:t>
      </w:r>
    </w:p>
    <w:p>
      <w:pPr>
        <w:pStyle w:val="Normal"/>
        <w:widowControl/>
        <w:bidi w:val="0"/>
        <w:spacing w:before="180" w:after="180"/>
        <w:jc w:val="left"/>
        <w:rPr/>
      </w:pPr>
      <w:r>
        <w:rPr/>
        <w:t>加快科学发展步伐，推动社会全面进步，实现昌平又好又快发展，是全区人民的共同任务，也是全区工人阶级的崇高事业。让我们紧密团结在以</w:t>
      </w:r>
      <w:r>
        <w:rPr/>
        <w:t>_</w:t>
      </w:r>
      <w:r>
        <w:rPr/>
        <w:t>为的党中央周围，同心同德、开拓进取，凝心聚力、奋力拼搏，为集中力量建设高端引领、创新驱动、绿色发展、开放包容的京北创新中心、国际科教新城作出新贡献、创造新业绩、建立新功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