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松花湖的导游词"/>
      <w:r>
        <w:rPr/>
        <w:t>关于吉林松花湖的导游词</w:t>
      </w:r>
      <w:bookmarkEnd w:id="0"/>
    </w:p>
    <w:p>
      <w:pPr>
        <w:pStyle w:val="Normal"/>
        <w:rPr/>
      </w:pPr>
      <w:r>
        <w:rPr/>
        <w:t>吉林松花湖风景名胜区管理有限公司，是</w:t>
      </w:r>
      <w:r>
        <w:rPr/>
        <w:t>2012</w:t>
      </w:r>
      <w:r>
        <w:rPr/>
        <w:t>年</w:t>
      </w:r>
      <w:r>
        <w:rPr/>
        <w:t>3</w:t>
      </w:r>
      <w:r>
        <w:rPr/>
        <w:t>月份经吉林市政府招商引资成立的松花湖风景区管理企业，担负着投资建设景区基础设施，整顿规范景区和游船经营秩序的重任。正在投资建设东岸码头、湖畔景观带、大型文化广场、五虎岛游乐城和八仙岛朝拜圣地。建成后，松花湖将以“休闲避暑第一湖”的形象，迎接海内外游客。</w:t>
      </w:r>
    </w:p>
    <w:p>
      <w:pPr>
        <w:pStyle w:val="Normal"/>
        <w:rPr/>
      </w:pPr>
      <w:r>
        <w:rPr/>
        <w:t>五虎岛游乐园由吉林松花湖风景名胜区管理有限公司开发建设，自</w:t>
      </w:r>
      <w:r>
        <w:rPr/>
        <w:t>2012</w:t>
      </w:r>
      <w:r>
        <w:rPr/>
        <w:t>年</w:t>
      </w:r>
      <w:r>
        <w:rPr/>
        <w:t>8</w:t>
      </w:r>
      <w:r>
        <w:rPr/>
        <w:t>月开始建设至今，更新改造原有破旧设施，改造恢复部分</w:t>
      </w:r>
      <w:r>
        <w:rPr/>
        <w:t>2010</w:t>
      </w:r>
      <w:r>
        <w:rPr/>
        <w:t>年水毁设施，共安装建设悬挂式过山车等大型游乐设施</w:t>
      </w:r>
      <w:r>
        <w:rPr/>
        <w:t>7</w:t>
      </w:r>
      <w:r>
        <w:rPr/>
        <w:t>个，中小型游乐设施</w:t>
      </w:r>
      <w:r>
        <w:rPr/>
        <w:t>10</w:t>
      </w:r>
      <w:r>
        <w:rPr/>
        <w:t>处，包括餐饮、游乐世界、休闲长廊及珍稀名贵动植物观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虎岛既有悬挂式过山车、高空飞翔等惊险刺激的游乐设施，也有双层旋转木马、大型沙滩游泳场等老少皆宜的娱乐项目，另有五虎岛野生动物园、西哈努克钓鱼台也进行了改造维护，园区建设于山青水秀，依山傍水间，气候凉爽，是为游客打造的一个便捷，舒适，全面的游乐场所。于</w:t>
      </w:r>
      <w:r>
        <w:rPr/>
        <w:t>2013</w:t>
      </w:r>
      <w:r>
        <w:rPr/>
        <w:t>年</w:t>
      </w:r>
      <w:r>
        <w:rPr/>
        <w:t>7</w:t>
      </w:r>
      <w:r>
        <w:rPr/>
        <w:t>月建成，是省内最大的主题游乐公园，是“中国北方游乐第一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