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简洁开幕式致辞范文"/>
      <w:r>
        <w:rPr/>
        <w:t>篮球比赛简洁开幕式致辞范文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送爽，硕果飘香。今天，我们在这里隆重举行通道县第三届“园丁杯”教职工篮球赛。我谨代表黄土乡中心小学和赛事组委会向来自各兄弟学校的运动员、教练员、裁判员表示热烈的欢迎</w:t>
      </w:r>
      <w:r>
        <w:rPr/>
        <w:t>!</w:t>
      </w:r>
      <w:r>
        <w:rPr/>
        <w:t>向出席开幕式的各位领导、各位来宾表示热烈的欢迎</w:t>
      </w:r>
      <w:r>
        <w:rPr/>
        <w:t>!</w:t>
      </w:r>
      <w:r>
        <w:rPr/>
        <w:t>向为筹备本届赛事辛勤工作的各位朋友表示衷心的感谢</w:t>
      </w:r>
      <w:r>
        <w:rPr/>
        <w:t>!</w:t>
      </w:r>
      <w:r>
        <w:rPr/>
        <w:t>向为承办本届运动会付出巨大努力的工作人员致以崇高的敬意</w:t>
      </w:r>
      <w:r>
        <w:rPr/>
        <w:t>!</w:t>
      </w:r>
    </w:p>
    <w:p>
      <w:pPr>
        <w:pStyle w:val="Normal"/>
        <w:rPr/>
      </w:pPr>
      <w:r>
        <w:rPr/>
        <w:t>近年来，通道县的教育事业蓬勃发展。广大教职工求真务实、开拓创新、勤奋工作。开创了通道县教育教学工作的新局面。</w:t>
      </w:r>
    </w:p>
    <w:p>
      <w:pPr>
        <w:pStyle w:val="Normal"/>
        <w:rPr/>
      </w:pPr>
      <w:r>
        <w:rPr/>
        <w:t>但是，生命在于运动，健康的体魄是工作的前提和保证。通道县第三届“园丁杯”教职工篮球赛，是展示教职工精神风貌的盛会，是检阅教职工身体素质的盛会，是增加了解、增进友谊、加强团结、促进发展的盛会。希望全体教练员、裁判员和工作人员努力工作、公正准确、尽职尽责</w:t>
      </w:r>
      <w:r>
        <w:rPr/>
        <w:t>;</w:t>
      </w:r>
      <w:r>
        <w:rPr/>
        <w:t>希望各代表队团结一致，齐心协力，文明参赛，公平竞争</w:t>
      </w:r>
      <w:r>
        <w:rPr/>
        <w:t>;</w:t>
      </w:r>
      <w:r>
        <w:rPr/>
        <w:t>希望全体运动员听从指挥、服从裁判，在比赛中坚韧顽强、拼搏进取、赛出风格、赛出水平。让我们共同努力，把本届运动会办成一个文明祥和、精彩热烈、团结奋进、鼓舞人心的大会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通道县教育教学事业发展和改革的艰巨任务落在我们肩上，让我们以此次大赛为契机，积极参加各种形式的全民健身运动，练好身体，增强体质，用百倍的信心和努力投入到新的工作中，再创本片区教育工作新的业绩</w:t>
      </w:r>
      <w:r>
        <w:rPr/>
        <w:t>!</w:t>
      </w:r>
    </w:p>
    <w:p>
      <w:pPr>
        <w:pStyle w:val="Normal"/>
        <w:rPr/>
      </w:pPr>
      <w:r>
        <w:rPr/>
        <w:t>预祝各代表队取得优异成绩</w:t>
      </w:r>
      <w:r>
        <w:rPr/>
        <w:t>!</w:t>
      </w:r>
    </w:p>
    <w:p>
      <w:pPr>
        <w:pStyle w:val="Normal"/>
        <w:rPr/>
      </w:pPr>
      <w:r>
        <w:rPr/>
        <w:t>预祝通道县第三届“园丁杯”教职工篮球赛黄土赛区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