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中国共产党纪律处分条例心得体会大全"/>
      <w:r>
        <w:rPr/>
        <w:t>学习中国共产党纪律处分条例心得体会大全</w:t>
      </w:r>
      <w:bookmarkEnd w:id="0"/>
    </w:p>
    <w:p>
      <w:pPr>
        <w:pStyle w:val="Normal"/>
        <w:rPr/>
      </w:pPr>
      <w:r>
        <w:rPr/>
        <w:t>《中国共产党廉洁自律准则》明确了共产党员领导干部廉洁从政的行为准则。在党风廉政党方面，廉政建设关系到一个国家的生死存亡，一个政党、一个国家工作人员的腐败不解决，最终要导致政党垮台甚至国家灭亡。因此，处分条例对党风廉政建设方面作出了严格的规定从严制党、及时清除腐败分子和不合格分子，纠正不正之风和违规现象，促使党风廉政建设朝着法制化轨道发展。作为一名教师如何做到廉洁自律，我觉得，首先，要努力培养自律的自觉性。其次，必须从最细小的事做起，不取一点一滴的不义之财，</w:t>
      </w:r>
    </w:p>
    <w:p>
      <w:pPr>
        <w:pStyle w:val="Normal"/>
        <w:rPr/>
      </w:pPr>
      <w:r>
        <w:rPr/>
        <w:t>不向家长索取一针一线的非法之财。再次，要公正从教，所谓公正从教就是指对待每位学生都公平公正。</w:t>
      </w:r>
    </w:p>
    <w:p>
      <w:pPr>
        <w:pStyle w:val="Normal"/>
        <w:widowControl/>
        <w:bidi w:val="0"/>
        <w:spacing w:before="180" w:after="180"/>
        <w:jc w:val="left"/>
        <w:rPr/>
      </w:pPr>
      <w:r>
        <w:rPr/>
        <w:t>中共中央颁布实施《中国共产党纪律处分条例》，是从严治党的重大举措，是党内政治生活的大事。目前，我们党和国家正处在非常重要的历史时期，全国各族人民都在为实现两个一百年，为实现中国梦，为实现中华民族伟大复兴而努力奋斗，《中国共产党纪律处分条例》以党内法规的形式明确回答党的纪律和纪律处分方面一系列重大的理论和实践问题，体现了时代性，具有科学性，标志着我们党的纪律建设更加规范化、制度化。《中国共产党纪律处分条例》的颁布实施，对于维护党的章程，纯洁党的组织，贯彻党要管党、从严治党的方针，教育党员遵纪守法，保证我们党始终做到立党为公、执政为民和切实实现好、维护好、发展好最广大人民的根本利益，起着重要作用，对于为我们共同实现中国梦保驾护航具有重要的价值和意义。我们每个党员都要自觉学习并严格遵守条例的各项规定和要求，一丝不苟，分毫不差。</w:t>
      </w:r>
      <w:bookmarkStart w:id="1" w:name="section"/>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