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台湾的导游词精选"/>
      <w:r>
        <w:rPr/>
        <w:t>介绍台湾的导游词精选</w:t>
      </w:r>
      <w:bookmarkEnd w:id="0"/>
    </w:p>
    <w:p>
      <w:pPr>
        <w:pStyle w:val="Normal"/>
        <w:rPr/>
      </w:pPr>
      <w:r>
        <w:rPr/>
        <w:t>国父纪念馆位于台北市仁爱路四段中山公园内，是仿中国宫殿式的建筑，于</w:t>
      </w:r>
      <w:r>
        <w:rPr/>
        <w:t>1972</w:t>
      </w:r>
      <w:r>
        <w:rPr/>
        <w:t>年落成。全馆用地约</w:t>
      </w:r>
      <w:r>
        <w:rPr/>
        <w:t>4</w:t>
      </w:r>
      <w:r>
        <w:rPr/>
        <w:t>万平方米，占中山公园总面积的四分之一，是当今台湾罕见的宏伟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馆的正门高敞轩宏，入门是长方形的大纪念厅，安置着孙中山先生的纯铜坐姿塑像，高</w:t>
      </w:r>
      <w:r>
        <w:rPr/>
        <w:t>5.8</w:t>
      </w:r>
      <w:r>
        <w:rPr/>
        <w:t>米，重</w:t>
      </w:r>
      <w:r>
        <w:rPr/>
        <w:t>17</w:t>
      </w:r>
      <w:r>
        <w:rPr/>
        <w:t>吨。大厅后南为纪念馆实用部分，上下二层，包括大会堂、图书馆、画廊、展览室、演讲室以及其他文化服务建筑。馆内设有四百个座位的图书馆，藏书十四万册。中山廊长达百公尺，四大展览室装潢精美，设计新颖，中级导游，经常展示现代名家艺术品及建国史迹资料。表演厅经常举办高水平的音乐、戏剧演出。演讲厅每周都有学术性、生活性的讲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