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供职发言精选"/>
      <w:r>
        <w:rPr/>
        <w:t>2023</w:t>
      </w:r>
      <w:r>
        <w:rPr/>
        <w:t>年供职发言精选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市委决定我为区党委，做人民政府副区长候选人，我深感肩上的担子加重了，既有压力又有动力。有压力，唯恐我的能力有负于市委、区委对我的信任和</w:t>
      </w:r>
      <w:r>
        <w:rPr/>
        <w:t>x</w:t>
      </w:r>
      <w:r>
        <w:rPr/>
        <w:t>区父老对我的期盼</w:t>
      </w:r>
      <w:r>
        <w:rPr/>
        <w:t>;</w:t>
      </w:r>
      <w:r>
        <w:rPr/>
        <w:t>有动力，是有组织的信任、领导和同志们的支持，我坚信，实践一定能出真知。</w:t>
      </w:r>
    </w:p>
    <w:p>
      <w:pPr>
        <w:pStyle w:val="Normal"/>
        <w:rPr/>
      </w:pPr>
      <w:r>
        <w:rPr/>
        <w:t>过去，虽然我在工农区做过副区长工作，但</w:t>
      </w:r>
      <w:r>
        <w:rPr/>
        <w:t>x</w:t>
      </w:r>
      <w:r>
        <w:rPr/>
        <w:t>区是我市经济发展的南大门，是振兴鹤岗经济战略要地，是“十万富民行动”的领头雁，其经济发展和社会各项事业都会有诸多的新情况，新问题，需要逐渐了解和适应。今天，依照法律程序如果能在本次人大会通过我的任职，我将以百倍的信心和努力，在实践中丰富、锻炼和提高自己，在区委的领导下，在人大的监督下，与全区干部群众通力协作，埋头苦干，不负党的重托和人民赋予的权力，做好本职工作，我将恪守以下几点：</w:t>
      </w:r>
    </w:p>
    <w:p>
      <w:pPr>
        <w:pStyle w:val="Normal"/>
        <w:rPr/>
      </w:pPr>
      <w:r>
        <w:rPr/>
        <w:t>一、在政治上，要头脑清醒。认真学习贯彻党的</w:t>
      </w:r>
      <w:r>
        <w:rPr/>
        <w:t>x</w:t>
      </w:r>
      <w:r>
        <w:rPr/>
        <w:t>大精神，学习《党章》和特色理论。</w:t>
      </w:r>
    </w:p>
    <w:p>
      <w:pPr>
        <w:pStyle w:val="Normal"/>
        <w:rPr/>
      </w:pPr>
      <w:r>
        <w:rPr/>
        <w:t>二、在思想上，要锐意开拓，树立“发展才是硬道理”的思想观念。不论自己负责哪项工作，都要以区委、区政府的目标为已任，去实现</w:t>
      </w:r>
      <w:r>
        <w:rPr/>
        <w:t>x</w:t>
      </w:r>
      <w:r>
        <w:rPr/>
        <w:t>区经济发展战略。在调查研究的基础上，理清工作思路，依靠集体的智慧和力量，为发展</w:t>
      </w:r>
      <w:r>
        <w:rPr/>
        <w:t>x</w:t>
      </w:r>
      <w:r>
        <w:rPr/>
        <w:t>振兴</w:t>
      </w:r>
      <w:r>
        <w:rPr/>
        <w:t>x</w:t>
      </w:r>
      <w:r>
        <w:rPr/>
        <w:t>做出努力，尽快成为具现代管理能力的人。</w:t>
      </w:r>
    </w:p>
    <w:p>
      <w:pPr>
        <w:pStyle w:val="Normal"/>
        <w:rPr/>
      </w:pPr>
      <w:r>
        <w:rPr/>
        <w:t>三、在工作上，要当好助手，求是奋进。当好区长的参谋、助手，脚踏实地工作。要把建设</w:t>
      </w:r>
      <w:r>
        <w:rPr/>
        <w:t>x</w:t>
      </w:r>
      <w:r>
        <w:rPr/>
        <w:t>发展</w:t>
      </w:r>
      <w:r>
        <w:rPr/>
        <w:t>x</w:t>
      </w:r>
      <w:r>
        <w:rPr/>
        <w:t>当作已任，勇于担责任、挑担子，顾全大局，以身作责，充分调动干部群众的积极性，在共谋</w:t>
      </w:r>
      <w:r>
        <w:rPr/>
        <w:t>x</w:t>
      </w:r>
      <w:r>
        <w:rPr/>
        <w:t>发展大业上，做好服务工作。</w:t>
      </w:r>
    </w:p>
    <w:p>
      <w:pPr>
        <w:pStyle w:val="Normal"/>
        <w:rPr/>
      </w:pPr>
      <w:r>
        <w:rPr/>
        <w:t>四、在协调上，要摆正位置，团结求同。作为一名政府副区长，要在党委的领导下，在人大的监督下搞好团结，积极配合好政府班子成员一道工作，同五大班子成员真诚合作共事，向团结要经济和人才效益。充分发扬民主，虚心听取党内外干部群众的意见和建议，发挥中层干部的才干，调动他们的积极性和创造性，共图</w:t>
      </w:r>
      <w:r>
        <w:rPr/>
        <w:t>x</w:t>
      </w:r>
      <w:r>
        <w:rPr/>
        <w:t>大计。在对外关系的协调上，要把有利于</w:t>
      </w:r>
      <w:r>
        <w:rPr/>
        <w:t>x</w:t>
      </w:r>
      <w:r>
        <w:rPr/>
        <w:t>区发展的事，有利于班子团结的事，有利于</w:t>
      </w:r>
      <w:r>
        <w:rPr/>
        <w:t>x</w:t>
      </w:r>
      <w:r>
        <w:rPr/>
        <w:t>区人民的事放在首位，竭尽全力去做。</w:t>
      </w:r>
    </w:p>
    <w:p>
      <w:pPr>
        <w:pStyle w:val="Normal"/>
        <w:rPr/>
      </w:pPr>
      <w:r>
        <w:rPr/>
        <w:t>五、在作风上，要廉政勤政，做一名人民的公仆。要牢记党的全心全意为人民服务的宗旨，公正廉明，勤政为民。深入基层体察民情，倾听群众的呼声，了解群众的疾苦，努力为百姓做实事，办好事。身为一名党员干部，要时刻把群众满意不满意，群众高兴不高兴，群众赞成不赞成，群众答应不答应作为从政的准则，自重、自省、自警、自励。绝不以权谋私，不专横武断，正确行使人民赋予的权力，靠廉洁、肯干、奋进取信于民，为党和政府的形象增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</w:t>
      </w:r>
      <w:r>
        <w:rPr/>
        <w:t>,</w:t>
      </w:r>
      <w:r>
        <w:rPr/>
        <w:t>以上是我任职的决心，如果我能在本次会议通过任职，我会把前任副区长所奠定的基础巩固、发扬、光大。诚言，如果本次会议通不过，或者我的工作水平满足不了就任职务的需要，我会毫无怨言，愉快地接受组织的安排。同时，无论让我做什么工作，我都把它看成是党的事业需要和社会分工不同，所以，我仍要尽职尽责，尽心尽力地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