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通用版"/>
      <w:r>
        <w:rPr/>
        <w:t>2023</w:t>
      </w:r>
      <w:r>
        <w:rPr/>
        <w:t>实习生自我鉴定通用版</w:t>
      </w:r>
      <w:bookmarkEnd w:id="0"/>
    </w:p>
    <w:p>
      <w:pPr>
        <w:pStyle w:val="Normal"/>
        <w:rPr/>
      </w:pPr>
      <w:r>
        <w:rPr/>
        <w:t>站在台上的明星们总是那么的耀眼，赢得了千千万万人们的喜爱。生活中我们也总是希望自己在舞台上展示自己优秀的一面，大部分人都会认为只有这样才能证明自己是成功的。但实际上，一场好的演出离不开幕后人员的积极准备与筹划，离不开他们的辛勤劳动，舞台上的风光无限是所有人努力的结果，所有人在为同一个目标努力奋斗，那么这就组成了一个团队。而由我们</w:t>
      </w:r>
      <w:r>
        <w:rPr/>
        <w:t>20</w:t>
      </w:r>
      <w:r>
        <w:rPr/>
        <w:t>位风华正茂的青年学生组成的三下乡实践团便是心中的主角。</w:t>
      </w:r>
    </w:p>
    <w:p>
      <w:pPr>
        <w:pStyle w:val="Normal"/>
        <w:rPr/>
      </w:pPr>
      <w:r>
        <w:rPr/>
        <w:t>我们团队成员团结协作，各司其职，备战前期资料准备，拧成一股绳，向着实践目标踽踽前行。联系将要走访的企业、农机局</w:t>
      </w:r>
      <w:r>
        <w:rPr/>
        <w:t>;</w:t>
      </w:r>
      <w:r>
        <w:rPr/>
        <w:t>对着电脑，不停地百度、复制、粘贴、整理资料，一起讨论制作调查问卷</w:t>
      </w:r>
      <w:r>
        <w:rPr/>
        <w:t>;</w:t>
      </w:r>
      <w:r>
        <w:rPr/>
        <w:t>搜索关于龙洞乡和国家关于农机的各方面政策和优惠活动。在实践中获真知，知道了湘乡市农机局的利民政策，为广大农民做实事，开辟农村致富的新道路。作为湖南省唯一农机合作社试点的龙洞镇，正积极探索、创新合作机制，努力带领农民走上致富的道路。</w:t>
      </w:r>
    </w:p>
    <w:p>
      <w:pPr>
        <w:pStyle w:val="Normal"/>
        <w:rPr/>
      </w:pPr>
      <w:r>
        <w:rPr/>
        <w:t>一切的准备只为实践之花绽放的美丽瞬间，在三下乡这个特殊的团队中，我们每个人都充当着别人的幕后工作者，同时我们也必将在所有人的支持与帮助下登台演出。三天的准备时间里，我们明白都是在为自己和他人的登台做准备，准备的越充分实践之花便开得更加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鲜花，没有掌声，没有喝彩，也没有华丽的装饰，但我们就是实践团的主角，耀眼的舞台终将属于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