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哪些对学生有积极向上的评价语"/>
      <w:r>
        <w:rPr/>
        <w:t>有哪些对学生有积极向上的评价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日在学习上的付出，将会在明天的生活和事业中得到更大的回报。已经为自己设计好了一幅完美的蓝图，并且你也正在为实现这一目标努力奋斗着。成功属于不懈追求的人。祝福你</w:t>
      </w:r>
      <w:r>
        <w:rPr/>
        <w:t>!</w:t>
      </w:r>
      <w:r>
        <w:rPr/>
        <w:t>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