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创先争优公开承诺书范例"/>
      <w:r>
        <w:rPr/>
        <w:t>2023</w:t>
      </w:r>
      <w:r>
        <w:rPr/>
        <w:t>年党员创先争优公开承诺书范例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药品抽检事业中，打头阵、当标兵，各项工作成绩突出。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遵纪守法，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