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学习心得体会"/>
      <w:r>
        <w:rPr/>
        <w:t>超市学习心得体会</w:t>
      </w:r>
      <w:bookmarkEnd w:id="0"/>
    </w:p>
    <w:p>
      <w:pPr>
        <w:pStyle w:val="Normal"/>
        <w:rPr/>
      </w:pPr>
      <w:r>
        <w:rPr/>
        <w:t>时光飞逝，转眼间，在经管超市实训已经一个多星期了，这段时间让我学到很多也懂得了很多。</w:t>
      </w:r>
    </w:p>
    <w:p>
      <w:pPr>
        <w:pStyle w:val="Normal"/>
        <w:rPr/>
      </w:pPr>
      <w:r>
        <w:rPr/>
        <w:t>我的职位是行政区经理助理，我的工作就是负责每天的开会和收发作业，相对而言我的工作还是比较轻松的，每天空余的时间比较多，所以在空闲时间，我一般会到处转转，当遇到比较忙的同学时我一般会帮助一下他们。还记得工作第一天的时候，那是我对所有的流程都还不懂，开会的时候很紧张，但是有了第一次，以后的开会就逐渐成为习惯，适应了这里的工作环境。每天的工作我感觉有点无聊，不过我在这学会了打印复印，学到很多与人交往的方式方法，同时也懂得了很多。</w:t>
      </w:r>
    </w:p>
    <w:p>
      <w:pPr>
        <w:pStyle w:val="Normal"/>
        <w:rPr/>
      </w:pPr>
      <w:r>
        <w:rPr/>
        <w:t>这次的实训过程中我的感受有很多，很多事情的发生让我甚至一时间都难以接受，一直以来在我的人生中，凡事我在做之前都会站在别人的角度上考虑一下，会不会对别人造成伤害，但是单从这次的实训过程中就让我改变了从小就形成的习惯，让我懂得了什么叫做“人不为己，天诛地灭”的道理，之前的我也许太幼稚，我认为这句话不对，做人不能那么自私，不能只为了自己而不顾别人的感受</w:t>
      </w:r>
      <w:r>
        <w:rPr/>
        <w:t>;</w:t>
      </w:r>
      <w:r>
        <w:rPr/>
        <w:t>这次，我逐渐改变了我的想法，原来现实的社会生活中，“人不为己”，注定“天诛地灭”，这才是现实，这才是人类本身。这一点让我不敢再随便为别人想什么，因为我怕这会这为别人伤害我的工具。也许是我多想了，但是这一段时间发生的事让我珍的害怕了。</w:t>
      </w:r>
    </w:p>
    <w:p>
      <w:pPr>
        <w:pStyle w:val="Normal"/>
        <w:rPr/>
      </w:pPr>
      <w:r>
        <w:rPr/>
        <w:t>对于这里的实训，我的工作相对而言比较轻松，所以我就有空余的时间，者同时让我发现了一些问题，首先，我们真心的感谢学校给我们这个实训的机会，我们也很珍惜这个机会，对我们电子商务专业的学生来说，能够在真正出去实习之前先有个小小的实训是很幸运的，这样可以让我们提前适应以后的工作和生活。通过实训能够让我更多的学习，在实训过程中我们可以更好的运用所学过的东西，能够直到我们学会了什么还有什么东西是不会的，有利于我们在以后的学习中更好的掌握学习方法和技巧。</w:t>
      </w:r>
    </w:p>
    <w:p>
      <w:pPr>
        <w:pStyle w:val="Normal"/>
        <w:rPr/>
      </w:pPr>
      <w:r>
        <w:rPr/>
        <w:t>每一个企业都有他的规章和制度，同样的这个超市也制定的严格的规章制度，这让我们可以更好的实训。不过我个人认为有些地方不是很妥当，本来上班的时间就比较紧密。虽然是休息一天上一天班，但是上班时间毕竟很累啊，第一天下午从</w:t>
      </w:r>
      <w:r>
        <w:rPr/>
        <w:t>2</w:t>
      </w:r>
      <w:r>
        <w:rPr/>
        <w:t>点开始到晚上</w:t>
      </w:r>
      <w:r>
        <w:rPr/>
        <w:t>10</w:t>
      </w:r>
      <w:r>
        <w:rPr/>
        <w:t>点是八个小时，第二天又直接早上</w:t>
      </w:r>
      <w:r>
        <w:rPr/>
        <w:t>6</w:t>
      </w:r>
      <w:r>
        <w:rPr/>
        <w:t>点半到下午</w:t>
      </w:r>
      <w:r>
        <w:rPr/>
        <w:t>2</w:t>
      </w:r>
      <w:r>
        <w:rPr/>
        <w:t>点的八小时，这样一直进行下去，休息时间并不能得到很好的休息，这样是很累的。可是上班期间还要为一些琐事而烦恼，怎么能够保证我们更好的达到实训的目的</w:t>
      </w:r>
      <w:r>
        <w:rPr/>
        <w:t>?</w:t>
      </w:r>
      <w:r>
        <w:rPr/>
        <w:t>例如那天去商业街给话费机充话费的问题，公事出去报销路费很正常吧，只是两块钱而已，由于拿着钱，一个人不安全，所以应该两个人去，来回路费一共</w:t>
      </w:r>
      <w:r>
        <w:rPr/>
        <w:t>4</w:t>
      </w:r>
      <w:r>
        <w:rPr/>
        <w:t>块钱，本来大家都以为会报销的，虽然只是</w:t>
      </w:r>
      <w:r>
        <w:rPr/>
        <w:t>4</w:t>
      </w:r>
      <w:r>
        <w:rPr/>
        <w:t>块钱，一顿饭就搞定的事而已，可是偏偏连这个都不报销，我们是来实训，这不同于实习，我们应该感谢学校给我们提高这个好的一个实训的机会，我们是免费的实训，没有工资的，这也就罢了，可是我们是来实训的不是来向超市交钱的啊，去商业街的路那么远，为什么就不能体谅一下我们学生呢</w:t>
      </w:r>
      <w:r>
        <w:rPr/>
        <w:t>??</w:t>
      </w:r>
      <w:r>
        <w:rPr/>
        <w:t>这样的做法是在是难以服众啊，好在这只是关系到一两个同学而已，如果关系到每个同学呢</w:t>
      </w:r>
      <w:r>
        <w:rPr/>
        <w:t>?</w:t>
      </w:r>
      <w:r>
        <w:rPr/>
        <w:t>如果大家集体罢工呢</w:t>
      </w:r>
      <w:r>
        <w:rPr/>
        <w:t>??</w:t>
      </w:r>
      <w:r>
        <w:rPr/>
        <w:t>那我们的超市该如何运行下去</w:t>
      </w:r>
      <w:r>
        <w:rPr/>
        <w:t>??</w:t>
      </w:r>
      <w:r>
        <w:rPr/>
        <w:t>还有一个更重要的问题，关于营业区的收银，本来我是行政区的助理，我的工作就是那些，做完我分内的事，其他的事与我无关，但是空闲的时间，我会下去转转，看看他们的营业情况。营业区的收银机是不是该考虑换代了呢</w:t>
      </w:r>
      <w:r>
        <w:rPr/>
        <w:t>?</w:t>
      </w:r>
      <w:r>
        <w:rPr/>
        <w:t>收银处如果短款了那么就得是收银员赔，是的，如果这是收银的问题，是他们的失误导致短款，他们该为他们的错误付出代价，这是理所应当的</w:t>
      </w:r>
      <w:r>
        <w:rPr/>
        <w:t>;</w:t>
      </w:r>
      <w:r>
        <w:rPr/>
        <w:t>可是如果不是他们的失误呢</w:t>
      </w:r>
      <w:r>
        <w:rPr/>
        <w:t>??</w:t>
      </w:r>
      <w:r>
        <w:rPr/>
        <w:t>希望不要凡事都以毕业证说话，不是别人的责任也不要推到别人身上去，没有人愿意忍受那么大的代写委屈。当我们的自尊受到了很大的伤害时这是毕业证论文或者其他什么就可以解决的吗</w:t>
      </w:r>
      <w:r>
        <w:rPr/>
        <w:t>??</w:t>
      </w:r>
      <w:r>
        <w:rPr/>
        <w:t>哪里有压迫哪里就有反抗，人的忍耐也是有一定限度的</w:t>
      </w:r>
      <w:r>
        <w:rPr/>
        <w:t>!</w:t>
      </w:r>
      <w:r>
        <w:rPr/>
        <w:t>收银员整天为钱的事提心吊胆的，谁看了舒服</w:t>
      </w:r>
      <w:r>
        <w:rPr/>
        <w:t>??</w:t>
      </w:r>
      <w:r>
        <w:rPr/>
        <w:t>学院里的超市想要运营下去，归根结底还得靠广大师生的支持，所以我希望关于这样的问题能够不再成为实训过程中同学们纠结的问题。</w:t>
      </w:r>
    </w:p>
    <w:p>
      <w:pPr>
        <w:pStyle w:val="Normal"/>
        <w:rPr/>
      </w:pPr>
      <w:r>
        <w:rPr/>
        <w:t>对于行政区的人员，我认为不应该局限于行政区，当他们做完自己的本职工作后可以到营业区去帮助营业区的人员，例如配送，配送其时是很累的工作，有时同学需要配送的多了，往往忙不过来，而在行政区的同学有时会很无聊，这个时候他们就可以去营业区帮助一下他们，而不是只能在行政区这个狭小的空间里，当无聊的时候还一直坐在电脑前很没有意思的，更何况一直坐在电脑面前对身体健康有所影响。</w:t>
      </w:r>
    </w:p>
    <w:p>
      <w:pPr>
        <w:pStyle w:val="Normal"/>
        <w:widowControl/>
        <w:bidi w:val="0"/>
        <w:spacing w:before="180" w:after="180"/>
        <w:jc w:val="left"/>
        <w:rPr/>
      </w:pPr>
      <w:r>
        <w:rPr/>
        <w:t>也许这篇工作总结与其说是工作总结到不如说是我在实训中心的所感所想，我知道这些话说的含有很强的个人情感在里面，而且并不符合作业工作总结的要求，但是这些都是我的心里话，我认为实训中心应该是我们学生在学校所希望所向往的地方，实训，单从这两个字看就像我们说出了这个超市真正存在的意义，我希望我们的实训能够真正达到我们实训的意义。当老师看到这的时候，也许很生气吧。只是要说的是这都是我的心里话，希望能够得到老师的谅解，希望老师能够体谅我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