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员工慰问信范文"/>
      <w:r>
        <w:rPr/>
        <w:t>春节员工慰问信范文</w:t>
      </w:r>
      <w:bookmarkEnd w:id="0"/>
    </w:p>
    <w:p>
      <w:pPr>
        <w:pStyle w:val="Normal"/>
        <w:rPr/>
      </w:pPr>
      <w:r>
        <w:rPr/>
        <w:t>羊毫饱蘸酬壮志、猴棒劲舞竞风流。在这辞旧迎新、万象升腾的猴年春节来临之际，我谨代表分公司党委和总经理室，向分公司新老全体干部员工，并通过你们向你们的家人致以崇高的敬意和节日的问候</w:t>
      </w:r>
      <w:r>
        <w:rPr/>
        <w:t>!</w:t>
      </w:r>
    </w:p>
    <w:p>
      <w:pPr>
        <w:pStyle w:val="Normal"/>
        <w:rPr/>
      </w:pPr>
      <w:r>
        <w:rPr/>
        <w:t>20__</w:t>
      </w:r>
      <w:r>
        <w:rPr/>
        <w:t>年来，分公司坚持执行总公司价值发展、管理升级、创新驱动、能力突围</w:t>
      </w:r>
      <w:r>
        <w:rPr/>
        <w:t>16</w:t>
      </w:r>
      <w:r>
        <w:rPr/>
        <w:t>字经营方针，围绕年初公司经营目标，特别围绕变革突围、创新突破中心工作主题，坚定按照九字要求，抓机遇、促发展、优服务、守底线、保品质，放大格局、靠前站位、力求创新突破，努力把公司业务做大做强。</w:t>
      </w:r>
    </w:p>
    <w:p>
      <w:pPr>
        <w:pStyle w:val="Normal"/>
        <w:rPr/>
      </w:pPr>
      <w:r>
        <w:rPr/>
        <w:t>回溯一年发展轨迹特别是今年下半年来，分公司新领导班子换任后，面对种</w:t>
      </w:r>
      <w:r>
        <w:rPr/>
        <w:t>.</w:t>
      </w:r>
      <w:r>
        <w:rPr/>
        <w:t>种发展与管理棘手难题，公司上下保持清醒头脑，不再将具体措施停留在口号阶段，而是掷地有声把它落到眼前、落到实处</w:t>
      </w:r>
      <w:r>
        <w:rPr/>
        <w:t>;</w:t>
      </w:r>
      <w:r>
        <w:rPr/>
        <w:t>检视各条线的经营举措，总体上就是在能动整合了八线行动方案基础上而进行有效地开展并且取得了一定的管理成效，务实促进了公司业务规模新的发展、经营品质新的提升和各项工作新的进步。</w:t>
      </w:r>
    </w:p>
    <w:p>
      <w:pPr>
        <w:pStyle w:val="Normal"/>
        <w:rPr/>
      </w:pPr>
      <w:r>
        <w:rPr/>
        <w:t>20__</w:t>
      </w:r>
      <w:r>
        <w:rPr/>
        <w:t>年，岁月如歌、余韵悠长。分公司所有这些成绩的取得，都凝聚着公司全体干部员工的汗水和智慧，也同样倾注了家人们的无私奉献与极大支持，在此，我要向大家道一声诚挚地感谢</w:t>
      </w:r>
      <w:r>
        <w:rPr/>
        <w:t>!</w:t>
      </w:r>
    </w:p>
    <w:p>
      <w:pPr>
        <w:pStyle w:val="Normal"/>
        <w:rPr/>
      </w:pPr>
      <w:r>
        <w:rPr/>
        <w:t>好风凭借力、扬帆正有时。</w:t>
      </w:r>
      <w:r>
        <w:rPr/>
        <w:t>20__</w:t>
      </w:r>
      <w:r>
        <w:rPr/>
        <w:t>年是中华保险成立</w:t>
      </w:r>
      <w:r>
        <w:rPr/>
        <w:t>30</w:t>
      </w:r>
      <w:r>
        <w:rPr/>
        <w:t>周年大庆、也是中华保险实现三三九、二四六战略规划关键之年，</w:t>
      </w:r>
      <w:r>
        <w:rPr/>
        <w:t>20__</w:t>
      </w:r>
      <w:r>
        <w:rPr/>
        <w:t>年开门红业务、劳动竞赛活动更是我们一次新的行动。上海分公司将进一步借此机遇，立足上海、放大格局、站位靠前、未雨绸缪，认真学习、领会贯通董事长在</w:t>
      </w:r>
      <w:r>
        <w:rPr/>
        <w:t>20__</w:t>
      </w:r>
      <w:r>
        <w:rPr/>
        <w:t>年年前战略研讨会上提出的五项原则讲话精神，加强市场调研，紧盯行业、系统标杆，紧抓区位市场升级机遇，加快发展步伐，加大结构性改革力度，积极通过开门红活动，及时谋划新一年各项工作并部署时间进度，扎实为明年好的开局打下坚实基础。</w:t>
      </w:r>
    </w:p>
    <w:p>
      <w:pPr>
        <w:pStyle w:val="Normal"/>
        <w:rPr/>
      </w:pPr>
      <w:r>
        <w:rPr/>
        <w:t>展望</w:t>
      </w:r>
      <w:r>
        <w:rPr/>
        <w:t>20__</w:t>
      </w:r>
      <w:r>
        <w:rPr/>
        <w:t>年新年曙光，相信在总公司的坚强领导和有力支持下，上海分公司全体员工定会更加协同，重燃创业激情、激涌创新斗志，同舟共济、奋楫前行，共同为建设好一个有价值、有地位、有尊严</w:t>
      </w:r>
      <w:r>
        <w:rPr/>
        <w:t>;</w:t>
      </w:r>
      <w:r>
        <w:rPr/>
        <w:t>有愉悦心情、愉舒环境、愉畅生活</w:t>
      </w:r>
      <w:r>
        <w:rPr/>
        <w:t>;</w:t>
      </w:r>
      <w:r>
        <w:rPr/>
        <w:t>充满梦想的、崭新的上海分公司而创新突破、奋进有为。</w:t>
      </w:r>
    </w:p>
    <w:p>
      <w:pPr>
        <w:pStyle w:val="Normal"/>
        <w:widowControl/>
        <w:bidi w:val="0"/>
        <w:spacing w:before="180" w:after="180"/>
        <w:jc w:val="left"/>
        <w:rPr/>
      </w:pPr>
      <w:r>
        <w:rPr/>
        <w:t>最后，向您及您家人拜个早年，祝愿您合家身体健康、生活美满、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