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客服自我介绍应该怎么说"/>
      <w:r>
        <w:rPr/>
        <w:t>应聘客服自我介绍应该怎么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毕业于学校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，在其中负责主模块或者担任组长工作，应用了</w:t>
      </w:r>
      <w:r>
        <w:rPr/>
        <w:t>(</w:t>
      </w:r>
      <w:r>
        <w:rPr/>
        <w:t>应聘相关的课程</w:t>
      </w:r>
      <w:r>
        <w:rPr/>
        <w:t>)</w:t>
      </w:r>
      <w:r>
        <w:rPr/>
        <w:t>技能及财务知识等，取得了什么样的成果。并在实践中，加深了对客服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(</w:t>
      </w:r>
      <w:r>
        <w:rPr/>
        <w:t>此处最好说</w:t>
      </w:r>
      <w:r>
        <w:rPr/>
        <w:t>1-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</w:t>
      </w:r>
      <w:r>
        <w:rPr/>
        <w:t>;</w:t>
      </w:r>
      <w:r>
        <w:rPr/>
        <w:t>其次，具有团队精神，踏实努力，很强的责任心。</w:t>
      </w:r>
    </w:p>
    <w:p>
      <w:pPr>
        <w:pStyle w:val="Normal"/>
        <w:rPr/>
      </w:pPr>
      <w:r>
        <w:rPr/>
        <w:t>在这里应聘贵公司客服的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