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酒的调研报告格式范文"/>
      <w:r>
        <w:rPr/>
        <w:t>关于红酒的调研报告格式范文</w:t>
      </w:r>
      <w:bookmarkEnd w:id="0"/>
    </w:p>
    <w:p>
      <w:pPr>
        <w:pStyle w:val="Normal"/>
        <w:rPr/>
      </w:pPr>
      <w:r>
        <w:rPr/>
        <w:t>红酒市场的盛行，导致国内市场每年对红酒的需求增量达到</w:t>
      </w:r>
      <w:r>
        <w:rPr/>
        <w:t>30%</w:t>
      </w:r>
      <w:r>
        <w:rPr/>
        <w:t>，正值市场需求旺盛之际，假“拉菲”横行、用分装酒假冒原瓶酒等新闻消费迅速占领各大媒体，引发广泛关注。假冒伪劣、虚假宣传大等违法经营行为，严重扰乱了红酒市场秩序的健康发展，而消费者认知能力较弱，多数人只认酒标不认酒品的现象，导致不少消费者花大价钱，购买的确实劣质红酒，消费者的合法权益遭受到侵害，严重扰乱红酒市场健康发展。对此，工商部门应对此加以重视，并立足职能，采取行之有效方法加强监管。</w:t>
      </w:r>
    </w:p>
    <w:p>
      <w:pPr>
        <w:pStyle w:val="Normal"/>
        <w:rPr/>
      </w:pPr>
      <w:r>
        <w:rPr/>
        <w:t>一、红酒市场乱象存在的原因</w:t>
      </w:r>
    </w:p>
    <w:p>
      <w:pPr>
        <w:pStyle w:val="Normal"/>
        <w:rPr/>
      </w:pPr>
      <w:r>
        <w:rPr/>
        <w:t>一是受经济利益驱使。据来自英国佳士得的统计显示</w:t>
      </w:r>
      <w:r>
        <w:rPr/>
        <w:t>:</w:t>
      </w:r>
      <w:r>
        <w:rPr/>
        <w:t>红酒投资</w:t>
      </w:r>
      <w:r>
        <w:rPr/>
        <w:t>30</w:t>
      </w:r>
      <w:r>
        <w:rPr/>
        <w:t>年的回报率为</w:t>
      </w:r>
      <w:r>
        <w:rPr/>
        <w:t>37.69</w:t>
      </w:r>
      <w:r>
        <w:rPr/>
        <w:t>倍，是</w:t>
      </w:r>
      <w:r>
        <w:rPr/>
        <w:t>__</w:t>
      </w:r>
      <w:r>
        <w:rPr/>
        <w:t>古典字画、陶瓷汇报率的</w:t>
      </w:r>
      <w:r>
        <w:rPr/>
        <w:t>16</w:t>
      </w:r>
      <w:r>
        <w:rPr/>
        <w:t>倍，是投资黄金回报率的</w:t>
      </w:r>
      <w:r>
        <w:rPr/>
        <w:t>1.68</w:t>
      </w:r>
      <w:r>
        <w:rPr/>
        <w:t>倍</w:t>
      </w:r>
      <w:r>
        <w:rPr/>
        <w:t>;</w:t>
      </w:r>
      <w:r>
        <w:rPr/>
        <w:t>据伦敦</w:t>
      </w:r>
      <w:r>
        <w:rPr/>
        <w:t>__</w:t>
      </w:r>
      <w:r>
        <w:rPr/>
        <w:t>红酒交易所资料显示，名酒</w:t>
      </w:r>
      <w:r>
        <w:rPr/>
        <w:t>50</w:t>
      </w:r>
      <w:r>
        <w:rPr/>
        <w:t>指数仅</w:t>
      </w:r>
      <w:r>
        <w:rPr/>
        <w:t>20____</w:t>
      </w:r>
      <w:r>
        <w:rPr/>
        <w:t>年就上涨</w:t>
      </w:r>
      <w:r>
        <w:rPr/>
        <w:t>57%</w:t>
      </w:r>
      <w:r>
        <w:rPr/>
        <w:t>。正是在高额经济利益的驱使下，一方面红酒销售商囤积红酒已获得高额汇报</w:t>
      </w:r>
      <w:r>
        <w:rPr/>
        <w:t>;</w:t>
      </w:r>
      <w:r>
        <w:rPr/>
        <w:t>另一方面因市场上销售的红酒不足以满足消费需求，部分销售商就直接玩起‘分装酒冒充原瓶酒’或者直接销售‘假冒红酒’的把戏，来坑害消费者。</w:t>
      </w:r>
    </w:p>
    <w:p>
      <w:pPr>
        <w:pStyle w:val="Normal"/>
        <w:rPr/>
      </w:pPr>
      <w:r>
        <w:rPr/>
        <w:t>二是消费者认知不清。在国内，红酒消费者关心的是酒标而不是关心酒品和酒庄的文化底蕴，更多看重的是品牌，以价格来太高自己的身份，不少消费者或是听说有“拉菲”这个品牌，而不知道酒是依据年份、产量以及酒庄底蕴来定价的</w:t>
      </w:r>
      <w:r>
        <w:rPr/>
        <w:t>;</w:t>
      </w:r>
      <w:r>
        <w:rPr/>
        <w:t>或是消费者到酒店，直接要最贵的红酒，然后‘一口一杯’，以此来标榜自己有身份。</w:t>
      </w:r>
    </w:p>
    <w:p>
      <w:pPr>
        <w:pStyle w:val="Normal"/>
        <w:rPr/>
      </w:pPr>
      <w:r>
        <w:rPr/>
        <w:t>三是存在监管盲区。根据《省酒类管理条例》规定，一方面，酒类市场的执法部门有工商、质监、卫生、物价、税务等部门，但</w:t>
      </w:r>
      <w:r>
        <w:rPr/>
        <w:t>2013</w:t>
      </w:r>
      <w:r>
        <w:rPr/>
        <w:t>年</w:t>
      </w:r>
      <w:r>
        <w:rPr/>
        <w:t>__</w:t>
      </w:r>
      <w:r>
        <w:rPr/>
        <w:t>机构改革方案，工商部门的流通领域食品监管职能已划转至食品</w:t>
      </w:r>
      <w:r>
        <w:rPr/>
        <w:t>__</w:t>
      </w:r>
      <w:r>
        <w:rPr/>
        <w:t>品监督管理局。然后，根据酒类市场存在的虚假宣传、假冒商标等违法行为又归工商部门管理，从而容易导致在市场监管中存在“错位、越位和缺位”现象</w:t>
      </w:r>
      <w:r>
        <w:rPr/>
        <w:t>;</w:t>
      </w:r>
      <w:r>
        <w:rPr/>
        <w:t>另一方面，根据《条例》规定：“同一行为谁先立案谁查处，不得重复处罚”的规定，工商部门对红酒市场监管出现：发现违法行为，但其违法行为已被其他部门处理。</w:t>
      </w:r>
    </w:p>
    <w:p>
      <w:pPr>
        <w:pStyle w:val="Normal"/>
        <w:rPr/>
      </w:pPr>
      <w:r>
        <w:rPr/>
        <w:t>二、红酒市场乱象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扰乱正常市场秩序。一方面，根据《反不正当竞争法》第二章第五条第三款规定：严禁“擅自使用知名商品特有的名称、包装、装潢，或者使用与知名商品近似的名称、包装、装潢造成和他人的知名商品相混淆，使购买者误认为是该知名商品”，那么‘用分装酒假冒原瓶酒’就是属于违法行为</w:t>
      </w:r>
      <w:r>
        <w:rPr/>
        <w:t>;</w:t>
      </w:r>
      <w:r>
        <w:rPr/>
        <w:t>另一方面，因为市场需求量大，部分红酒商家在投资渠道不通透、产业链条不完善的情况下，通过回扣、返点以及配额的方式争夺市场，导致行业无序竞争，红酒价格虚高，严重扰乱市场正常秩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诚信市场受到挑战。由于越来越多的资本和机构融入红酒市场，为了使收益达到最大化，出现违法经营行为。一是假冒代理行为，红酒商家冒用知名红酒商标</w:t>
      </w:r>
      <w:r>
        <w:rPr/>
        <w:t>(</w:t>
      </w:r>
      <w:r>
        <w:rPr/>
        <w:t>品牌</w:t>
      </w:r>
      <w:r>
        <w:rPr/>
        <w:t>)</w:t>
      </w:r>
      <w:r>
        <w:rPr/>
        <w:t>，以专卖、专营或总代理总经销等形式，使消费者误以为是该商标</w:t>
      </w:r>
      <w:r>
        <w:rPr/>
        <w:t>(</w:t>
      </w:r>
      <w:r>
        <w:rPr/>
        <w:t>品牌</w:t>
      </w:r>
      <w:r>
        <w:rPr/>
        <w:t>)</w:t>
      </w:r>
      <w:r>
        <w:rPr/>
        <w:t>经营者，以及“专卖</w:t>
      </w:r>
      <w:r>
        <w:rPr/>
        <w:t>(</w:t>
      </w:r>
      <w:r>
        <w:rPr/>
        <w:t>专营</w:t>
      </w:r>
      <w:r>
        <w:rPr/>
        <w:t>)</w:t>
      </w:r>
      <w:r>
        <w:rPr/>
        <w:t>店”销售假冒伪劣酒，欺诈消费者</w:t>
      </w:r>
      <w:r>
        <w:rPr/>
        <w:t>;</w:t>
      </w:r>
      <w:r>
        <w:rPr/>
        <w:t>二是出现傍名牌行为，在进口红酒市场，“拉斐”和“卡斯特”是被傍得最多的品牌。仅“</w:t>
      </w:r>
      <w:r>
        <w:rPr/>
        <w:t>lafite”</w:t>
      </w:r>
      <w:r>
        <w:rPr/>
        <w:t>，就发现有“大拉菲”、“拉菲正牌”、“拉菲副牌”、“拉菲传奇”等上百个品牌</w:t>
      </w:r>
      <w:r>
        <w:rPr/>
        <w:t>;</w:t>
      </w:r>
      <w:r>
        <w:rPr/>
        <w:t>三是出现注册空壳企业</w:t>
      </w:r>
      <w:r>
        <w:rPr/>
        <w:t>__</w:t>
      </w:r>
      <w:r>
        <w:rPr/>
        <w:t>制“假名牌企业”。部分商家花少量钱到国外注册一个洋品牌，过包装、虚假宣传等行为，号称是产自国外的百年品牌，然后再国内一些小酒厂灌装低质酒，在市场卖品牌价。以上经营行为，严重影响红酒市场的诚信体系建设，导致消费者对红酒市场越来越缺乏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消费</w:t>
      </w:r>
      <w:r>
        <w:rPr/>
        <w:t>__</w:t>
      </w:r>
      <w:r>
        <w:rPr/>
        <w:t>困难。一方面，因为国内红酒质量等级标准缺失、消费者缺少品鉴能力，在红酒消费过程中无法辨别买到的红酒是否是正品</w:t>
      </w:r>
      <w:r>
        <w:rPr/>
        <w:t>;</w:t>
      </w:r>
      <w:r>
        <w:rPr/>
        <w:t>另一方面，在县级执法机构没有对红酒质量好坏的鉴定能力，并且对红酒的成分鉴定，只能鉴定其是否是过期、参假，而其品质的好坏一般都是由红酒品鉴师在完成。工商部门接受此类情形的投诉，如果商家不存在销售假冒伪劣和虚假宣传的违法行为，那么，消费者通常都因为因举</w:t>
      </w:r>
      <w:r>
        <w:rPr/>
        <w:t>__</w:t>
      </w:r>
      <w:r>
        <w:rPr/>
        <w:t>困难达不到有效申诉的标准，而无法正常</w:t>
      </w:r>
      <w:r>
        <w:rPr/>
        <w:t>__</w:t>
      </w:r>
      <w:r>
        <w:rPr/>
        <w:t>。另外，高昂的鉴定成本致使绝大部分消费者最终不得不选择放弃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三、红酒市场健康发展的对策建议</w:t>
      </w:r>
    </w:p>
    <w:p>
      <w:pPr>
        <w:pStyle w:val="Normal"/>
        <w:rPr/>
      </w:pPr>
      <w:r>
        <w:rPr/>
        <w:t>一是引导商家诚信经营。通过工商红盾信息网、日报</w:t>
      </w:r>
      <w:r>
        <w:rPr/>
        <w:t>·</w:t>
      </w:r>
      <w:r>
        <w:rPr/>
        <w:t>工商版等媒体，采取集中培训、讲解红酒选购指南、发布诚信宣言和消费</w:t>
      </w:r>
      <w:r>
        <w:rPr/>
        <w:t>__</w:t>
      </w:r>
      <w:r>
        <w:rPr/>
        <w:t>示等形式，倡导红酒商家诚信经营，引导消费者明白消费，避免盲目跟风，进一步增强红酒商家诚信经营意识和消费者自我保护意识。</w:t>
      </w:r>
    </w:p>
    <w:p>
      <w:pPr>
        <w:pStyle w:val="Normal"/>
        <w:rPr/>
      </w:pPr>
      <w:r>
        <w:rPr/>
        <w:t>二是加强行政指导。建议加强行政指导，进一步加强对黄金饰品销售的指导监督，消除霸王条款，引导经营者树立起立足长远、诚信经营的思路，提高社会信誉度。</w:t>
      </w:r>
    </w:p>
    <w:p>
      <w:pPr>
        <w:pStyle w:val="Normal"/>
        <w:rPr/>
      </w:pPr>
      <w:r>
        <w:rPr/>
        <w:t>三是健全</w:t>
      </w:r>
      <w:r>
        <w:rPr/>
        <w:t>__</w:t>
      </w:r>
      <w:r>
        <w:rPr/>
        <w:t>网络。通过报刊、电视、网络等媒体监管平台，及时曝光红酒市场违法违规经营行为。同时，一方面，进一步健全消费</w:t>
      </w:r>
      <w:r>
        <w:rPr/>
        <w:t>__</w:t>
      </w:r>
      <w:r>
        <w:rPr/>
        <w:t>网络，采取商场进驻、店铺巡查的机制建立消费</w:t>
      </w:r>
      <w:r>
        <w:rPr/>
        <w:t>__</w:t>
      </w:r>
      <w:r>
        <w:rPr/>
        <w:t>联络站。另一方面与食品</w:t>
      </w:r>
      <w:r>
        <w:rPr/>
        <w:t>__</w:t>
      </w:r>
      <w:r>
        <w:rPr/>
        <w:t>品监督管理局建立红酒市场监管联系机制，定期组织红酒抽检工作和现场快速检测工作，及时处理消费者投诉，有力维护消费者的合法利益。</w:t>
      </w:r>
    </w:p>
    <w:p>
      <w:pPr>
        <w:pStyle w:val="Normal"/>
        <w:rPr/>
      </w:pPr>
      <w:r>
        <w:rPr/>
        <w:t>四是完善法律法规。红酒市场销售体系构建缺失，诸多法律法规并不健全，例如：《省酒类管理条例》还未明确把红酒列入条例中，并且对红酒市场相关违法行为的认定细则并未</w:t>
      </w:r>
      <w:r>
        <w:rPr/>
        <w:t>__</w:t>
      </w:r>
      <w:r>
        <w:rPr/>
        <w:t>。因此立法部门应加快相关细则的</w:t>
      </w:r>
      <w:r>
        <w:rPr/>
        <w:t>__</w:t>
      </w:r>
      <w:r>
        <w:rPr/>
        <w:t>，对红酒市场违法行为形成威慑力，从而规范经营行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强化协会管理。积极引导红酒商家成立协会，工商行政管理部门通过指导协会规范经营行为、统一销售价格等措施，指导商家主动规范自身行为。同时，工商部门作为协会的牵头管理机构，可以全面了解市场发展遇到的困难和存在问题，也可以在第一时间为市场健康发展提供有力的帮助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