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实习鉴定工作"/>
      <w:r>
        <w:rPr/>
        <w:t>个人实习鉴定工作</w:t>
      </w:r>
      <w:bookmarkEnd w:id="0"/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能正确处理护患关系。熟练掌握了内科常用护理技术操作，包括采集动脉与血气分析、心脏电复律、体位引流、呼吸机的使用以及心电图、心电监护仪的操作及常见心律失常鉴别。这段日子，虽然时间不长，但是我接触到了很多以前不了解的专科知识和技能，重新拾起了很多操作技术，例如氧气的应用，以及抢救车的五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我觉得在这段实习的日子里，我学到了很多，虽然我还只是学生，也许我的能力有限，但是我用我的努力充实我的知识与技能，希望能用我的微笑送走病人健康的离去，渴望在学习中成长。这只是实习之初，是一个挑战，也是一种机遇。我一定要把学到的出国留学网知识应用到下一个科室，并牢记老师的教诲，不断地学习进步。同时，我要感谢本科室的患者，他们很配合的让我做治疗，俗话说，病人就是老师。希望下一站，一切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