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天河潭的导游词范文"/>
      <w:r>
        <w:rPr/>
        <w:t>介绍贵州天河潭的导游词范文</w:t>
      </w:r>
      <w:bookmarkEnd w:id="0"/>
    </w:p>
    <w:p>
      <w:pPr>
        <w:pStyle w:val="Normal"/>
        <w:rPr/>
      </w:pPr>
      <w:r>
        <w:rPr/>
        <w:t>我们一家四口和一位伯伯</w:t>
      </w:r>
      <w:r>
        <w:rPr/>
        <w:t>(</w:t>
      </w:r>
      <w:r>
        <w:rPr/>
        <w:t>爸爸单位上的一个司机</w:t>
      </w:r>
      <w:r>
        <w:rPr/>
        <w:t>)</w:t>
      </w:r>
      <w:r>
        <w:rPr/>
        <w:t>一起去贵阳花溪区的一个公园——天河潭。</w:t>
      </w:r>
    </w:p>
    <w:p>
      <w:pPr>
        <w:pStyle w:val="Normal"/>
        <w:rPr/>
      </w:pPr>
      <w:r>
        <w:rPr/>
        <w:t>我们进来时，就有一股芳香的气味从从前方的话丛里票到我鼻子里，我顿时变得有精神起来。我就认为这不是一般的公园，而是一个人间天境般的公园。我游玩美丽如画的黔灵山公园，穿过一些公园的洞，却从没见过天河潭这样的风景和洞。</w:t>
      </w:r>
    </w:p>
    <w:p>
      <w:pPr>
        <w:pStyle w:val="Normal"/>
        <w:rPr/>
      </w:pPr>
      <w:r>
        <w:rPr/>
        <w:t>我们首先走到天河潭的必经之路——百步桥。百步桥之所以被叫做百步桥，是因为它是由一百多块石头修成的，走起来给人危险的感觉。</w:t>
      </w:r>
    </w:p>
    <w:p>
      <w:pPr>
        <w:pStyle w:val="Normal"/>
        <w:rPr/>
      </w:pPr>
      <w:r>
        <w:rPr/>
        <w:t>到了天河潭，我才知道它以它为什么叫天河潭，以为水上有一层白的东西，像在天上的感觉，而且那层白东西下是水，像一个潭一样，所以叫天河潭。天河潭的水中有几个洞，我们进了其中一个，里面景色很美。有金箍棒，有石钟乳和石笋，有蝙蝠，有一个小孩的石像，有龙……</w:t>
      </w:r>
    </w:p>
    <w:p>
      <w:pPr>
        <w:pStyle w:val="Normal"/>
        <w:rPr/>
      </w:pPr>
      <w:r>
        <w:rPr/>
        <w:t>我们出了洞，到一个旱洞，里面很热，里面有菩萨，有水滴石头形成的人物等东西，我们出了旱洞。</w:t>
      </w:r>
    </w:p>
    <w:p>
      <w:pPr>
        <w:pStyle w:val="Normal"/>
        <w:rPr/>
      </w:pPr>
      <w:r>
        <w:rPr/>
        <w:t>到一个玩溜索的地方，从这座山到那座中拉一条钢索，我们用安全带绑在钢索上划过去。划过去只要</w:t>
      </w:r>
      <w:r>
        <w:rPr/>
        <w:t>10</w:t>
      </w:r>
      <w:r>
        <w:rPr/>
        <w:t>秒，走路要走</w:t>
      </w:r>
      <w:r>
        <w:rPr/>
        <w:t>30</w:t>
      </w:r>
      <w:r>
        <w:rPr/>
        <w:t>分钟，所以就来玩溜索。我溜过去前很紧张，很害怕，溜过去后时很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了天河潭后很高兴，我真想再游一次啊</w:t>
      </w:r>
      <w:r>
        <w:rPr/>
        <w:t>!</w:t>
      </w:r>
      <w:r>
        <w:rPr/>
        <w:t>以后你们要去天河潭玩就叫上我，我来当你们的小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