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生病捐款倡议书格式"/>
      <w:r>
        <w:rPr/>
        <w:t>员工生病捐款倡议书格式</w:t>
      </w:r>
      <w:bookmarkEnd w:id="0"/>
    </w:p>
    <w:p>
      <w:pPr>
        <w:pStyle w:val="Normal"/>
        <w:rPr/>
      </w:pPr>
      <w:r>
        <w:rPr/>
        <w:t>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们看到这份倡议书的时候，当你们在这逐渐寒冷的冬季调整心情、准备完成一月的盘存后领取工资、度过一个相对轻松的月末的时候，曾经跟你们一起共事近两年的老员工，</w:t>
      </w:r>
      <w:r>
        <w:rPr/>
        <w:t>55</w:t>
      </w:r>
      <w:r>
        <w:rPr/>
        <w:t>岁的李祯南却正躺在新桥医院的病床上面临着生与死的考验。李祯南从</w:t>
      </w:r>
      <w:r>
        <w:rPr/>
        <w:t>20__</w:t>
      </w:r>
      <w:r>
        <w:rPr/>
        <w:t>年</w:t>
      </w:r>
      <w:r>
        <w:rPr/>
        <w:t>4</w:t>
      </w:r>
      <w:r>
        <w:rPr/>
        <w:t>月份进入我们公司以来，在二车间从事着咱们大多数人都不愿意干的打磨工作，这一干就是近两年，</w:t>
      </w:r>
      <w:r>
        <w:rPr/>
        <w:t>50</w:t>
      </w:r>
      <w:r>
        <w:rPr/>
        <w:t>多岁的年纪、瘦小的身材、默默无闻的作风，或许好多新进来的员工都对他没有什么太多太深的印象，但这些都不重要，重要的是</w:t>
      </w:r>
      <w:r>
        <w:rPr/>
        <w:t>9</w:t>
      </w:r>
      <w:r>
        <w:rPr/>
        <w:t>月</w:t>
      </w:r>
      <w:r>
        <w:rPr/>
        <w:t>25</w:t>
      </w:r>
      <w:r>
        <w:rPr/>
        <w:t>日那突如其来的噩耗——肝癌晚期，无疑会让你们——我亲爱的员工朋友们一下子拉近了与这个家庭的距离。员工们，我们身边活生生的同事啊</w:t>
      </w:r>
      <w:r>
        <w:rPr/>
        <w:t>!</w:t>
      </w:r>
      <w:r>
        <w:rPr/>
        <w:t>现在陪伴在他身边的是同样踏实工作了近两年的妻子罗明学，不过这些天她已经是心力交瘁，绝望中整日泪流满面。</w:t>
      </w:r>
    </w:p>
    <w:p>
      <w:pPr>
        <w:pStyle w:val="Normal"/>
        <w:rPr/>
      </w:pPr>
      <w:r>
        <w:rPr/>
        <w:t>生命，没有来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：爱心，永存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