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乱扔垃圾建议书材料集锦"/>
      <w:r>
        <w:rPr/>
        <w:t>不乱扔垃圾建议书材料集锦</w:t>
      </w:r>
      <w:bookmarkEnd w:id="0"/>
    </w:p>
    <w:p>
      <w:pPr>
        <w:pStyle w:val="Normal"/>
        <w:rPr/>
      </w:pPr>
      <w:r>
        <w:rPr/>
        <w:t>尊敬的马鞍山市市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现在保护环境已经是迫在眉睫的事，因此人们现在乱扔垃圾的现象的确少多了。但是“改掉一个坏现象，又来一个坏现象”：马鞍山大多数的垃圾箱都分成了</w:t>
      </w:r>
      <w:r>
        <w:rPr/>
        <w:t>2</w:t>
      </w:r>
      <w:r>
        <w:rPr/>
        <w:t>类：可回收垃圾和不可回收垃圾。可是据我观察，百分之九十五以上的马鞍山市民都没有垃圾分类的习惯。很多市民把用过的餐巾纸扔进不可回收一类</w:t>
      </w:r>
      <w:r>
        <w:rPr/>
        <w:t>;</w:t>
      </w:r>
      <w:r>
        <w:rPr/>
        <w:t>把废电池扔进可回收一类。这样就给处理垃圾带来了麻烦。这也与工作人员没有把垃圾箱分好类有关系。因此，我提出以下几点建议：</w:t>
      </w:r>
    </w:p>
    <w:p>
      <w:pPr>
        <w:pStyle w:val="Normal"/>
        <w:rPr/>
      </w:pPr>
      <w:r>
        <w:rPr/>
        <w:t>1</w:t>
      </w:r>
      <w:r>
        <w:rPr/>
        <w:t>、尽快将垃圾箱正规分成四类：可回收垃圾、不可回收垃圾、厨余垃圾和危害垃圾，这样更加清楚明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马鞍山做宣传，让市民们了解垃圾分类的意义，有垃圾分类的意识，养成垃圾分类的习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由管理员定期检查，并清理。</w:t>
      </w:r>
    </w:p>
    <w:p>
      <w:pPr>
        <w:pStyle w:val="Normal"/>
        <w:rPr/>
      </w:pPr>
      <w:r>
        <w:rPr/>
        <w:t>让我们从现在开始推广垃圾分类，让我们的家园更加美好</w:t>
      </w:r>
      <w:r>
        <w:rPr/>
        <w:t>!</w:t>
      </w:r>
    </w:p>
    <w:p>
      <w:pPr>
        <w:pStyle w:val="Normal"/>
        <w:rPr/>
      </w:pPr>
      <w:r>
        <w:rPr/>
        <w:t>建议人：师范附小六</w:t>
      </w:r>
      <w:r>
        <w:rPr/>
        <w:t>(6)</w:t>
      </w:r>
      <w:r>
        <w:rPr/>
        <w:t>班吴翼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