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鹤楼导游词英文"/>
      <w:r>
        <w:rPr/>
        <w:t>黄鹤楼导游词英文</w:t>
      </w:r>
      <w:bookmarkEnd w:id="0"/>
    </w:p>
    <w:p>
      <w:pPr>
        <w:pStyle w:val="Normal"/>
        <w:rPr/>
      </w:pPr>
      <w:r>
        <w:rPr/>
        <w:t>Hello,everyone.I'mKesai,thetourguideof"dinosaurExpressTravelAgency".HereIwouldliketoextendmywarmwelcometoyouall.Inthenextfewdays,Iwillprovideyouwithtourguideservice.Iwilltrymybesttoarrangeyouritineraryandmakeyoufeelhappyinthistour.</w:t>
      </w:r>
    </w:p>
    <w:p>
      <w:pPr>
        <w:pStyle w:val="Normal"/>
        <w:rPr/>
      </w:pPr>
      <w:r>
        <w:rPr/>
        <w:t>Now,pleasefollowmetovisittheYellowCraneTower,themostcharacteristicscenicspotinWuhan.</w:t>
      </w:r>
    </w:p>
    <w:p>
      <w:pPr>
        <w:pStyle w:val="Normal"/>
        <w:rPr/>
      </w:pPr>
      <w:r>
        <w:rPr/>
        <w:t>TheYellowCraneTowerwasfirstbuiltin223A.D.inthesecondyearofWuHuangwuintheThreeKingdoms.Ithasahistoryofmorethan1700years,duringwhichitwasbuiltanddestroyedrepeatedly.ThepresentyellowcranetowerisbasedontheYellowCraneToweroftheQingDynasty,rebuiltin1981andcompletedin1985.</w:t>
      </w:r>
    </w:p>
    <w:p>
      <w:pPr>
        <w:pStyle w:val="Normal"/>
        <w:rPr/>
      </w:pPr>
      <w:r>
        <w:rPr/>
        <w:t>NowyoucanseethetallandmagnificentbuildinginfrontofyouistheYellowCraneTower.Itisfamousinancientandmoderntimesandisfamousathomeandabroad.ItisasfamousasTengwangPavilioninJiangxiandYueyangPavilioninHunan.Itisalsoknownasthe"threegreatpavilionsinthesouthoftheYangtzeRiver".TherewasaninterestingstoryaboutthemagnificenceoftheYellowCraneTower.ItwassaidthattheguestsfromHubeiandSichuanmetontheriver,chattingandpraisingtheirhometown.TheSichuanguestsaid,"thereisanEmeiMountaininSichuan,onlythreefeetawayfromthesky."theHubeiguestsaidwithasmile,"thereisayellowcranetowerinHubei,halfofwhichisintheclouds."TheguestsinSichuanwerespeechless.Ofcourse,thestoryisabitexaggerated,buttheYellowCraneTowerdoesattractChineseandforeigntouristswithitsmagnificentlandscape,movinglegendandstrongculturalatmosphere.</w:t>
      </w:r>
    </w:p>
    <w:p>
      <w:pPr>
        <w:pStyle w:val="Normal"/>
        <w:rPr/>
      </w:pPr>
      <w:r>
        <w:rPr/>
        <w:t>Well,havingsaidsomuch,let'sgototheYellowCraneTower.</w:t>
      </w:r>
    </w:p>
    <w:p>
      <w:pPr>
        <w:pStyle w:val="Normal"/>
        <w:rPr/>
      </w:pPr>
      <w:r>
        <w:rPr/>
        <w:t>Whenyouenterthehall,themostattractiveoneisthepictureofwhitecloudsandyellowcranes.Itisbasedontheancientmythofridingacranetobecomeanimmortal.ItalsotakesthemeaningoftheTangpoemthat"inthepast,peoplehadgonebytheYellowCrane".Pleaseseetheimmortalonthepicture.Heplaysajadefluteandlooksdownattheworld.Itseemsthatheisreluctanttopartinthepainting.ThepeoplebelowtheYellowCraneTowersingpoemsorsinganddance.TheywishtheimmortalYellowCraneagoodmorningReturntotheworld.Infact,thereisalegendbehindthemural,whichcastsamysteriouscolorontheYellowCraneTower:inancienttimes,therewasamansurnamedXinwhowassellingwineatthetopoftheYellowCranemountain.Oneday,araggedoldTaoistcametohimtobegforwine.AlthoughXinwaspetty,hewasloyal,kindandcharitable.SeeingthattheoldTaoistwasverypoor,hegenerouslyagreed.Afterthat,LaoDaowouldcomeeveryday,whileXinShiwouldrespondtoeveryrequest.Aftermorethanayearofthis.Oneday,theTaoistpriestsuddenlycametosaygoodbye:"Idon'tgetpaidfordrinkingeveryday.Onlyayellowcranecanborrowittoshowmygratitude."Afterthat,hepickedupapieceoforangepeelontheground,drewayellowcraneonthewall,andsaidtoXin,"aslongasyouclapyourhands,theyellowcranewillcomedownanddancetocheerthedrinkers."Afterthat,LaoDaodisappeared.WhenXinclappedhishandsforatry,theYellowCranejumpeddownanddancedforthefestival.Afterthenewsspread,itattractedtouristsfromfarandneartodrink.Thebusinessofthehotelwasbooming,andXinmadeafortune.Tenyearslater,LaoDaosuddenlyappearedinthehotelandsaidtoXinShi,"isthemoneyIearnedintenyearsenoughtopayoffmywinedebt?"XinShiquicklysaidthanks.LaoDaotookdownhisfluteandplayedawonderfultunetotheYellowCraneonthewall.TheYellowCraneheardthesoundandflewawaywithLaoDao.</w:t>
      </w:r>
    </w:p>
    <w:p>
      <w:pPr>
        <w:pStyle w:val="Normal"/>
        <w:rPr/>
      </w:pPr>
      <w:r>
        <w:rPr/>
        <w:t>Thus,thesceneonthemuralappeared.(inadditiontothismural,thiscoupletisknownasoneofthetwowondersoftheYellowCraneTower:coolaircomesfromthewest,cloudssweepawaytheregretofheavenandearth;therivergoestotheEast,waveswashawayancientandmodernworries.Itmeansthatthefreshandpleasantaircomesfromthewest,dispelsthefogaccumulatedintheclouds,andsweepsawaytheregrettablethingsbetweentheheavenandtheearth;thesurgingYangtzeRiverrollseastward,andwashesawaythevexingthingsofallages.)</w:t>
      </w:r>
    </w:p>
    <w:p>
      <w:pPr>
        <w:pStyle w:val="Normal"/>
        <w:rPr/>
      </w:pPr>
      <w:r>
        <w:rPr/>
        <w:t>OK,nowlet'sgoupstairswithme.</w:t>
      </w:r>
    </w:p>
    <w:p>
      <w:pPr>
        <w:pStyle w:val="Normal"/>
        <w:rPr/>
      </w:pPr>
      <w:r>
        <w:rPr/>
        <w:t>Thisistheracetrackonthefirstfloorandahalf.NowyoumayhavenoticedthattheYellowCraneTowerhasfivefloorsontheoutside,butnotontheinside.Itactuallyhasninefloors.ThisisbecauseinancientChina,thesingularnumberwascalledYangnumber,and"9"wasthefirstnumberofYangnumbers.Itwasalsohomophonicwiththelong-standing"jiu"ofChinesecharacters,whichmeans"forever".InthishorseracingGallery,wemainlydisplaysomefamouscalligraphyandpaintingsforyoutowatch.</w:t>
      </w:r>
    </w:p>
    <w:p>
      <w:pPr>
        <w:pStyle w:val="Normal"/>
        <w:rPr/>
      </w:pPr>
      <w:r>
        <w:rPr/>
        <w:t>Dearfriends,whenwecometothesecondflooroftheYellowCraneTower,wecanseethehistoryoftheYellowCraneTower.First,pleaselookatthismuralentitled"SunQuanbuildingthecity",whichreproducesthehistoricalbackgroundwhentheYellowCraneTowerwasbuilt.AfterthebattleofChibi,LiuBeiborrowedJingzhouandtookSichuan,butherefusedtoreturnittoJingzhou.NotlongafterLVMeng,thegeneraloftheeasternWuDynasty,killedGuanYuandrecapturedJingzhou,LiuBeipersonallyledmorethan100000troopstoattackWu.Knowingthatthewarwasinevitable,SunQuan,ontheonehand,askedWeiChengchenforpeace,andontheotherhand,concentratedhisstrengthagainstLiuBei.Inordertocommandthebattlenearby,SunQuanbuiltXiakoucityontheedgeoftheYangtzeRiveraccordingtothedangerofHuanghemountain,andbuiltabuildingonhuanghejiattheheadofthecityforobservation.Thisistheoriginalhuanghetower.</w:t>
      </w:r>
    </w:p>
    <w:p>
      <w:pPr>
        <w:pStyle w:val="Normal"/>
        <w:rPr/>
      </w:pPr>
      <w:r>
        <w:rPr/>
        <w:t>Let'slookatthestoryoftheYellowCraneTowerinthemiddle.Intermsofthethreefamoustowers,theYellowCraneTowerranksfirst.Intermsofthestoryofthetower,theonewiththeleastnameisthestoryoftheYellowCraneTower.ThearticleweseenowisselectedfrommorethantenrecordsoftheYellowCraneTower.Itfocusesontherealscene.Thewholearticleislessthan300words,butitclearlydescribesthegeographicallocation,architecturalform,legendandpeople'sactivitiesintheYellowCraneTower.</w:t>
      </w:r>
    </w:p>
    <w:p>
      <w:pPr>
        <w:pStyle w:val="Normal"/>
        <w:rPr/>
      </w:pPr>
      <w:r>
        <w:rPr/>
        <w:t>Inaddition,therearesixmodelsoftheYellowCraneTowerofthepastdynastiesondisplayhere,whichalsoreflectsthevicissitudesofhistoryoftheYellowCraneTowerfromoneside.OurpresentyellowcranetowerisredesignedandbuiltbasedontheprototypeofTongzhitowerintheQingDynasty.Next,pleasegouptothethirdfloorwithme.</w:t>
      </w:r>
    </w:p>
    <w:p>
      <w:pPr>
        <w:pStyle w:val="Normal"/>
        <w:rPr/>
      </w:pPr>
      <w:r>
        <w:rPr/>
        <w:t>ThethirdfloorshowstheculturaloriginoftheYellowCraneTower.ThisgroupofboardpaintingsinthecollectionofliteratireproducesthesceneofliteraticomingtotheYellowCraneTowertochantpoemsandwriteFu.Inthemiddleofthemural,youcanseethepoetinred.HeisCuiHao.Althoughheisverytalented,heisnotsatisfiedwithhisofficialcareerbecauseheisatraitor.ThiskindofstateofmindmakeshimhavetheideaoflearningTaoismandbecominganimmortal.Thepoem"YellowCranetower"istheexpressionofthiskindofmood.</w:t>
      </w:r>
    </w:p>
    <w:p>
      <w:pPr>
        <w:pStyle w:val="Normal"/>
        <w:rPr/>
      </w:pPr>
      <w:r>
        <w:rPr/>
        <w:t>Nowwecancollectmorethan1700poemsabouttheYellowCraneTower,butduetothelimitedspace,only11famouspoetsareselectedhere.</w:t>
      </w:r>
    </w:p>
    <w:p>
      <w:pPr>
        <w:pStyle w:val="Normal"/>
        <w:rPr/>
      </w:pPr>
      <w:r>
        <w:rPr/>
        <w:t>OnthefourthflooroftheYellowCraneTower,youcanseethatthisistheculturalactivityplaceoftheYellowCraneTower,whichspeciallydisplaystheimpromptuworksleftbycontemporarycalligraphersandpaintersvisitingtheYellowCraneTower.InthemiddleisMr.LiKeran'slandscapepainting,ontherightisMr.Likuchan'swork,andontheleftisMr.WuZuoren's"flyingthousandsofmiles"fortheYellowCraneTower.Inaddition,therearefourtreasuresofstudyfortouriststoimprovise.(ifyouareinterested,youcanhaveatry.Maybeyourworkswillbedisplayedhereinthefuture.)</w:t>
      </w:r>
    </w:p>
    <w:p>
      <w:pPr>
        <w:pStyle w:val="Normal"/>
        <w:rPr/>
      </w:pPr>
      <w:r>
        <w:rPr/>
        <w:t>Well,friends,nextwearegoingtoclimbthetopflooroftheYellowCraneTower(,seeifyouwillhaveadifferentfeelingthere?).</w:t>
      </w:r>
    </w:p>
    <w:p>
      <w:pPr>
        <w:pStyle w:val="Normal"/>
        <w:rPr/>
      </w:pPr>
      <w:r>
        <w:rPr/>
        <w:t>Ondisplayinthehallisagroupofpaintingsentitled"thevastnessoftheYangtzeRiver".Coveringanareaof99squaremeters,itisthelargestinthewholebuilding.Itiscomposedoftenpiecesofsplendorheavycolorpaintings,showingthenaturallandscapeoftheYangtzeRiverandtheoriginofhistoricalcivilization.</w:t>
      </w:r>
    </w:p>
    <w:p>
      <w:pPr>
        <w:pStyle w:val="Normal"/>
        <w:rPr/>
      </w:pPr>
      <w:r>
        <w:rPr/>
        <w:t>Fromhere,youcanhaveapanoramicviewofthethreetownsinWuhan.Youcaneitheroverlookthemoroverlookthem.It'sabeautifulscenery,whichispleasingtotheeye.TheYellowCraneTowerislocatedatthetopoftheSnakeMountain,whichiscommonlyknownasthesnakemountainbecauseitstretchesfromeasttowestandlookslikealongsnake.OntheothersideoftheriverisGuishanmountaininHanyang.Duetothedislocationofstrataandtheimpactoftheriver,thetwomountainsofGuishanandSheshanfaceeachotheracrosstheriver.TheYangtzeRiverBridgeconnectsthemountainsonbothsidesoftheriver.Inthisway,theEast-WestmountainsandtheSouth-NorthYangtzeRiverdrawahugecrossonthelandofWuhan,andtheYellowCraneTowerisjustnexttothisintersection.</w:t>
      </w:r>
    </w:p>
    <w:p>
      <w:pPr>
        <w:pStyle w:val="Normal"/>
        <w:rPr/>
      </w:pPr>
      <w:r>
        <w:rPr/>
        <w:t>LookingtotheEast,itisanotherscene,withrollingmountainsandscatteredlakes.TotheeastofthesnakemountainwheretheYellowCraneTowerisnowlocatedareShuangfengMountainandHongshanmountain.ThesetwomountainsarethereligiousresortsofWuhanCity,withseveralfamousTaoisttemplesandtemples.Furthereast,therearethefamousEastLakeScenicAreaandWuhanculturalandeducationalDistrict,wheresomefamouscollegesanduniversitiesareconcentra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dearfriends,I'llintroduceyoutotheYellowCraneTower.Ihopemyexplanationwillleaveyoualittleimpression.Pleaseforgivemeforthedet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