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代会闭幕式上的领导讲话"/>
      <w:r>
        <w:rPr/>
        <w:t>人代会闭幕式上的领导讲话</w:t>
      </w:r>
      <w:bookmarkEnd w:id="0"/>
    </w:p>
    <w:p>
      <w:pPr>
        <w:pStyle w:val="Normal"/>
        <w:rPr/>
      </w:pPr>
      <w:r>
        <w:rPr/>
        <w:t>各位代表、同志们：</w:t>
      </w:r>
    </w:p>
    <w:p>
      <w:pPr>
        <w:pStyle w:val="Normal"/>
        <w:rPr/>
      </w:pPr>
      <w:r>
        <w:rPr/>
        <w:t>___</w:t>
      </w:r>
      <w:r>
        <w:rPr/>
        <w:t>第十六届人民代表大会第四次会议，在乡党委和大会主席团的领导下，经过全体代表和同志们的共同努力，已经胜利完成了本次会议预定的各项任务，即将闭幕，在此，让我们热烈祝贺会议取得圆满成功</w:t>
      </w:r>
      <w:r>
        <w:rPr/>
        <w:t>!</w:t>
      </w:r>
    </w:p>
    <w:p>
      <w:pPr>
        <w:pStyle w:val="Normal"/>
        <w:rPr/>
      </w:pPr>
      <w:r>
        <w:rPr/>
        <w:t>这次会议，代表们从全乡人民的根本利益出发，以当家作主的主人翁精神和高度的责任感，认真履行宪法和法律赋予的职权，充分发扬民主，严格依法办事，在审议各项报告中提出了许多很好的意见和建议，使会议通过的各项决议，充分表达了全乡人民的意愿。会议审议批准的政府工作报告、财政预算工作报告和人大工作报告，总结了过去一年的成绩，明确了今后我乡经济和社会发展的指导思想和奋斗目标。</w:t>
      </w:r>
    </w:p>
    <w:p>
      <w:pPr>
        <w:pStyle w:val="Normal"/>
        <w:rPr/>
      </w:pPr>
      <w:r>
        <w:rPr/>
        <w:t>这次大会，自始至终洋溢着团结、民主的气氛，体现了奋发向上和求实进取的精神，是一个团结的大会、鼓劲的大会、胜利的大会，是一个承前启后、继往开来的大会，对我乡今后的改革开放和各项事业的蓬勃发展必将产生重大和深远的影响。</w:t>
      </w:r>
    </w:p>
    <w:p>
      <w:pPr>
        <w:pStyle w:val="Normal"/>
        <w:rPr/>
      </w:pPr>
      <w:r>
        <w:rPr/>
        <w:t>我们坚信，有乡党委的正确领导，有全体代表和全乡人民的信任和支持，乡党委、人大、政府班子一定不会辜负全乡人民的重托和期望，把自身建设成为团结、勤奋、廉洁、求实、高效、开拓的领导班子，肩负起代表大会赋予的光荣而崇高的使命，带领全乡人民为实现下帅乡的经济提速发展和全面建设小康社会的目标而作出应有的贡献。</w:t>
      </w:r>
    </w:p>
    <w:p>
      <w:pPr>
        <w:pStyle w:val="Normal"/>
        <w:rPr/>
      </w:pPr>
      <w:r>
        <w:rPr/>
        <w:t>最后，我谨代表大会主席团，向全体代表和列席会议的同志们，向为这次大会付出辛勤劳动的全体工作人员表示衷心的感谢</w:t>
      </w:r>
      <w:r>
        <w:rPr/>
        <w:t>!</w:t>
      </w:r>
      <w:r>
        <w:rPr/>
        <w:t>祝各位代表和同志们身体健康，家庭幸福，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