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基层党建调研报告范文"/>
      <w:r>
        <w:rPr/>
        <w:t>最新社区基层党建调研报告范文</w:t>
      </w:r>
      <w:bookmarkEnd w:id="0"/>
    </w:p>
    <w:p>
      <w:pPr>
        <w:pStyle w:val="Normal"/>
        <w:rPr/>
      </w:pPr>
      <w:r>
        <w:rPr/>
        <w:t>非公有制经济组织如雨后春笋迅猛发展，成为我镇经济的重要支柱。我镇积极探索非公有制经济组织党建工作新路子，从实际出发，把工业园区作为拓宽非公有制企业党建工作的新空间，有力地促进了园区企业健康、快速发展，实现了党建工作和经济发展的互动双赢。</w:t>
      </w:r>
    </w:p>
    <w:p>
      <w:pPr>
        <w:pStyle w:val="Normal"/>
        <w:rPr/>
      </w:pPr>
      <w:r>
        <w:rPr/>
        <w:t>工业园区基本情况工业园区党建情况</w:t>
      </w:r>
    </w:p>
    <w:p>
      <w:pPr>
        <w:pStyle w:val="Normal"/>
        <w:rPr/>
      </w:pPr>
      <w:r>
        <w:rPr/>
        <w:t>工业园区是我镇非公有制企业党建工作的主战场，我们在专题调研的基础上，按照党员活动到哪里，党的组织就建到哪里的原则，高度重视园区党建工作。</w:t>
      </w:r>
      <w:r>
        <w:rPr/>
        <w:t>2</w:t>
      </w:r>
      <w:r>
        <w:rPr/>
        <w:t>、重视发展党员。在灵活设置党组织、提高党组织组建率的基础上，各支部坚持党员标准，积极在非公有制企业中吸收先进分子入党，特别是采取培养、推优、发展等形式，坚持质量和数量并举原则，把技术骨干、生产工作一线职工和企业管理人员中的优秀分子作为发展党员工作重点，在非公企业职工中，相当一部分学历素质较高、在企业作用明显、具备入党条件，我们通过各种形式找他们谈心、交心，举办入党培训班，引导他们加入党组织。</w:t>
      </w:r>
      <w:r>
        <w:rPr/>
        <w:t>20XX</w:t>
      </w:r>
      <w:r>
        <w:rPr/>
        <w:t>年～</w:t>
      </w:r>
      <w:r>
        <w:rPr/>
        <w:t>20XX</w:t>
      </w:r>
      <w:r>
        <w:rPr/>
        <w:t>年在非公有制企业中培养入党积极分子</w:t>
      </w:r>
      <w:r>
        <w:rPr/>
        <w:t>216</w:t>
      </w:r>
      <w:r>
        <w:rPr/>
        <w:t>人，发展党员</w:t>
      </w:r>
      <w:r>
        <w:rPr/>
        <w:t>68</w:t>
      </w:r>
      <w:r>
        <w:rPr/>
        <w:t>人，为园区非公有制经济注入新的活力。</w:t>
      </w:r>
    </w:p>
    <w:p>
      <w:pPr>
        <w:pStyle w:val="Normal"/>
        <w:rPr/>
      </w:pPr>
      <w:r>
        <w:rPr/>
        <w:t>注重组织活动。园区党组织能否有凝聚力、向心力和战斗力，关键在于能否有效开展各项组织活动，这几年来，我十分注重这点。以园区企业发展为目标，按照企业需要、业主理解、员工拥护、党员欢迎的原则，紧紧围绕企业生产经营，以镇党委务口牵头，以园区服务中心为载体，灵活开展各项活动。一是开展当标兵活动。要求企业党、团员做生产技术的标兵、做完成任务的标兵、做排忧解难的标兵、做遵守纪律的标兵、做服务企业的标兵。二是开展党员先锋岗活动。党支网部在党员和入党积极分子中开展先锋岗活动，在工作岗位上悬挂先锋岗标志牌，在厂区设立党员、入党积极分子公示监督栏，时刻提醒他们牢记自己的身份，接受群众的监督，激发党员发挥先锋模范作用。三是开展我为企业增产增效献良策活动。本文来源：</w:t>
      </w:r>
      <w:r>
        <w:rPr/>
        <w:t>***</w:t>
      </w:r>
      <w:r>
        <w:rPr/>
        <w:t>紧紧围绕企业的生产经营来组织活动，在组织劳动竞赛、技术革新和技术比武等活动的同时，开展我为企业增产增效献良策活动，发动员工合理化建议，为企业发展献计献策。这些系列活动开展，推动了企业发展，得到企业业的肯定。</w:t>
      </w:r>
    </w:p>
    <w:p>
      <w:pPr>
        <w:pStyle w:val="Normal"/>
        <w:rPr/>
      </w:pPr>
      <w:r>
        <w:rPr/>
        <w:t>突出制度建设。园区党支部全年工作做到年初有计划，年中有检查，年底有考核</w:t>
      </w:r>
      <w:r>
        <w:rPr/>
        <w:t>;</w:t>
      </w:r>
      <w:r>
        <w:rPr/>
        <w:t>对每位党员建立了跟踪管理档案制度，对党员的跟踪管理不断线。建立健全党组织、党员活动制度，正常、规范三会一课活动，并做好台帐记录。建立健全党员发</w:t>
      </w:r>
    </w:p>
    <w:p>
      <w:pPr>
        <w:pStyle w:val="Normal"/>
        <w:rPr/>
      </w:pPr>
      <w:r>
        <w:rPr/>
        <w:t>展制度。工业园区党员发展工作每年有计划、有培训、有考察，做到年年有发展。建立、完善并真正执行好各项党建工作规章制度，增强了党组织的凝聚力、战斗力和号召力，为工业园区党建工作提供了坚实的制度的保障。</w:t>
      </w:r>
    </w:p>
    <w:p>
      <w:pPr>
        <w:pStyle w:val="Normal"/>
        <w:rPr/>
      </w:pPr>
      <w:r>
        <w:rPr/>
        <w:t>发挥园区服务中心作用。为便于灯具园区的管理，我镇于</w:t>
      </w:r>
      <w:r>
        <w:rPr/>
        <w:t>20XX</w:t>
      </w:r>
      <w:r>
        <w:rPr/>
        <w:t>年成立了园区服务中心，以工业园服务中心为载体，创新工业园区党建工作，提升工业园党建工作水平，有效解决了园区企业活动难开展、难以满足企业职工多方面的服务需求等问题，切实加强了企业员工的思想政治工作，营造了积极、健康、向上的园区文化。去年国庆节、元旦、党员干部冬训，节后三个文明建设总结表彰大会以及今年</w:t>
      </w:r>
      <w:r>
        <w:rPr/>
        <w:t>7.1</w:t>
      </w:r>
      <w:r>
        <w:rPr/>
        <w:t>，我镇都以企业党支部为载体</w:t>
      </w:r>
      <w:r>
        <w:rPr/>
        <w:t>(</w:t>
      </w:r>
      <w:r>
        <w:rPr/>
        <w:t>如声光、赛德公司</w:t>
      </w:r>
      <w:r>
        <w:rPr/>
        <w:t>)</w:t>
      </w:r>
      <w:r>
        <w:rPr/>
        <w:t>组织文娱演出，企业职工自编自演，自得其乐。企业经营者在积极主动地支持企业党群组织开展工作的同时，深感是一片投资的热土，主动为我镇开展以商招商出谋划策，牵线搭桥当好好娘。仅今年</w:t>
      </w:r>
      <w:r>
        <w:rPr/>
        <w:t>1</w:t>
      </w:r>
      <w:r>
        <w:rPr/>
        <w:t>～</w:t>
      </w:r>
      <w:r>
        <w:rPr/>
        <w:t>8</w:t>
      </w:r>
      <w:r>
        <w:rPr/>
        <w:t>月，全镇新引进进园企业</w:t>
      </w:r>
      <w:r>
        <w:rPr/>
        <w:t>13</w:t>
      </w:r>
      <w:r>
        <w:rPr/>
        <w:t>个，真正实现了非公企业党建工作与企业经济发展双赢的目标。</w:t>
      </w:r>
    </w:p>
    <w:p>
      <w:pPr>
        <w:pStyle w:val="Normal"/>
        <w:rPr/>
      </w:pPr>
      <w:r>
        <w:rPr/>
        <w:t>初步成效</w:t>
      </w:r>
    </w:p>
    <w:p>
      <w:pPr>
        <w:pStyle w:val="Normal"/>
        <w:rPr/>
      </w:pPr>
      <w:r>
        <w:rPr/>
        <w:t>园区企业党建工作得到加强。园区党建的工作的加强和各项活动得深入开展，极大地激发了广大职工的入党热情和积极性。据统计，园区目前有</w:t>
      </w:r>
      <w:r>
        <w:rPr/>
        <w:t>60</w:t>
      </w:r>
      <w:r>
        <w:rPr/>
        <w:t>多人提交了入党申请书要求入党，江苏赛德公司建立党组织工作己经提上议事日程，力争</w:t>
      </w:r>
      <w:r>
        <w:rPr/>
        <w:t>10</w:t>
      </w:r>
      <w:r>
        <w:rPr/>
        <w:t>月底前，正式成立赛德公司党支部和赛德公司团委。同时，镇党委组织科担负起培训园区党员、入党积极分子、申请入党人员和有入党意向职工的责任，每年初举办一期入党积极分子培训班，各类人员的培训得到不断加强，党员素质得到提高，发展党员工作得到质的提升。</w:t>
      </w:r>
    </w:p>
    <w:p>
      <w:pPr>
        <w:pStyle w:val="Normal"/>
        <w:rPr/>
      </w:pPr>
      <w:r>
        <w:rPr/>
        <w:t>园区企业的党建影响力得到扩大。通过开展党员责任区党员示范岗等活动，党员的荣誉感和自豪感增强，通过开展创五好党支部非公企业示范党组织活动，评选优秀党支部书记、优秀共产党员</w:t>
      </w:r>
      <w:r>
        <w:rPr/>
        <w:t>;</w:t>
      </w:r>
      <w:r>
        <w:rPr/>
        <w:t>围绕抓党建促经济，我们每年都评选双十佳，即</w:t>
      </w:r>
      <w:r>
        <w:rPr/>
        <w:t>10</w:t>
      </w:r>
      <w:r>
        <w:rPr/>
        <w:t>佳优秀企业</w:t>
      </w:r>
      <w:r>
        <w:rPr/>
        <w:t>10</w:t>
      </w:r>
      <w:r>
        <w:rPr/>
        <w:t>佳优秀企业家。声光厂党支部还被市委表彰为非公有制企业示范党组织。目前，园区的党建工作得到全覆盖，有力地推进了园区党建工作，而且影响、带动整个园区其他企业开展党建工作，辐射更宽，示范更广。天龙公司、宝尔特公司、斯洛尔公司等</w:t>
      </w:r>
      <w:r>
        <w:rPr/>
        <w:t>8</w:t>
      </w:r>
      <w:r>
        <w:rPr/>
        <w:t>家企业都向镇党委申请组建支部。</w:t>
      </w:r>
    </w:p>
    <w:p>
      <w:pPr>
        <w:pStyle w:val="Normal"/>
        <w:rPr/>
      </w:pPr>
      <w:r>
        <w:rPr/>
        <w:t>园区党建资源得到了整合。推进园区党建工作后，一方面，工业园区内的党员统一纳入管理，党员的发展、入党积极分子的培养，园区各支部都可合理组织、统筹安排，园区党建信息也可以及时互通。另一方园区党建的深入开展使园区内的党组织、党员、入党积极分子、职工素质进一步提高，作用发挥更突出，园区党建立足园区、服务园区的功能得到较好的体现。</w:t>
      </w:r>
    </w:p>
    <w:p>
      <w:pPr>
        <w:pStyle w:val="Normal"/>
        <w:rPr/>
      </w:pPr>
      <w:r>
        <w:rPr/>
        <w:t>思考和对策</w:t>
      </w:r>
    </w:p>
    <w:p>
      <w:pPr>
        <w:pStyle w:val="Normal"/>
        <w:rPr/>
      </w:pPr>
      <w:r>
        <w:rPr/>
        <w:t>在园区党建工作实际中，我镇虽然有一定的进展，但对照上级要求，还存在不少问题，主要是党组织单建率比较低，组织生活规范性不够，党员作用发挥不够明显，部分业主的思想认识不到位，存在烦的心理，党员教育管理方式不适应，大多过于陈旧，教育内容不适应，有空对空的现象，管理手段不适应，比较落后。非公有制企业党务干部队伍建设相对滞后。企业党务干部难以选配且流动较为频繁，突出存在着企业党务干部少，业务熟悉的党务干部少的现象，直接影响了企业党组织班子建设和党建工作的开展。为解决这些问题，我们认为必须突出以下几个方面工作。</w:t>
      </w:r>
    </w:p>
    <w:p>
      <w:pPr>
        <w:pStyle w:val="Normal"/>
        <w:rPr/>
      </w:pPr>
      <w:r>
        <w:rPr/>
        <w:t>注重营造氛围。要不断加强对非公有制经济组织党建工作的领导，把非公有制经济组织党建工作作为党建工作的一项重要内容，摆上重要议事日程，通过召开有关非公制经济组织党建工作会议、经验交流会、研讨会等，研究布置非公有制经济组织党的工作，努力做到三同时：坚持在分析经济工作的同时，分析非公有制经济组织党建工作</w:t>
      </w:r>
      <w:r>
        <w:rPr/>
        <w:t>;</w:t>
      </w:r>
      <w:r>
        <w:rPr/>
        <w:t>在研究基层党建工作的同时，部署非公有制组织党建工作</w:t>
      </w:r>
      <w:r>
        <w:rPr/>
        <w:t>;</w:t>
      </w:r>
      <w:r>
        <w:rPr/>
        <w:t>在制定企业发展的同时，制定非公有制经济组织党建计划，保证了非公有制经济组织党建工作有效落实。</w:t>
      </w:r>
    </w:p>
    <w:p>
      <w:pPr>
        <w:pStyle w:val="Normal"/>
        <w:widowControl/>
        <w:bidi w:val="0"/>
        <w:spacing w:before="180" w:after="180"/>
        <w:jc w:val="left"/>
        <w:rPr/>
      </w:pPr>
      <w:r>
        <w:rPr/>
        <w:t>注重培育典型。非公有制企业党建工作是整个党建工作的一个崭新领域，它有没有可能搞好，在一定程度上取决于示范点建设能否发挥示范辐射作用，要始终坚持抓两头、带中间的做法，分类指导，突出特色，通过给非公党建工作示范点交任务、压担子，推动示范点工作上新水平。通过典型示范，以点带面，进一步总结推广非公党建工作先进经验，用典型来指导、带动面上的工作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