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妇人读书心得感想600字"/>
      <w:r>
        <w:rPr/>
        <w:t>小妇人读书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读完了《小妇人》这本书，它讲的是梅格、乔、贝思和艾米四姐妹的事。</w:t>
      </w:r>
    </w:p>
    <w:p>
      <w:pPr>
        <w:pStyle w:val="Normal"/>
        <w:rPr/>
      </w:pPr>
      <w:r>
        <w:rPr/>
        <w:t>虽然她们贫穷，但是她们快乐，是富人家的孩子永远没有的快乐。她们中最小的也只有</w:t>
      </w:r>
      <w:r>
        <w:rPr/>
        <w:t>12</w:t>
      </w:r>
      <w:r>
        <w:rPr/>
        <w:t>岁，但她们在不停地工作着，永远在做“朝圣者”的游戏，劳里也参加了她们组织的“繁忙蜂社团”。</w:t>
      </w:r>
    </w:p>
    <w:p>
      <w:pPr>
        <w:pStyle w:val="Normal"/>
        <w:rPr/>
      </w:pPr>
      <w:r>
        <w:rPr/>
        <w:t>劳里是马奇家的邻居，他家很有钱，但在没有认识四姐妹时，他是很寂寞、很孤独的。但是在乔的一次突然来访后。劳里的生活就不那么孤独了，在马奇父亲病重时，劳伦先生给予了她们帮助，在贝思病危时他也给了帮助，因为马奇太太给了他们一家很多精神上的帮助。最后，梅格嫁给了劳里的老师——约翰</w:t>
      </w:r>
      <w:r>
        <w:rPr/>
        <w:t>.</w:t>
      </w:r>
      <w:r>
        <w:rPr/>
        <w:t>布鲁斯先生</w:t>
      </w:r>
      <w:r>
        <w:rPr/>
        <w:t>,</w:t>
      </w:r>
      <w:r>
        <w:rPr/>
        <w:t>马奇先生也赶回了家</w:t>
      </w:r>
      <w:r>
        <w:rPr/>
        <w:t>.</w:t>
      </w:r>
      <w:r>
        <w:rPr/>
        <w:t>开始了新生活。</w:t>
      </w:r>
    </w:p>
    <w:p>
      <w:pPr>
        <w:pStyle w:val="Normal"/>
        <w:rPr/>
      </w:pPr>
      <w:r>
        <w:rPr/>
        <w:t>本书中人物不少，其实主要人物是乔，因为作者的性格和乔一样，通过乔你就可以看到作者了，还有，文中的大部分人物都是现实中的实有人物，作品中描写的事情也几乎是现实中曾经发生过的事情。所以作者才能描写得栩栩如生、呼之欲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、快乐和金钱没有联系，幸福是一种感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