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大家到台湾里胡蝶谷游玩导游词"/>
      <w:r>
        <w:rPr/>
        <w:t>欢迎大家到台湾里胡蝶谷游玩导游词</w:t>
      </w:r>
      <w:bookmarkEnd w:id="0"/>
    </w:p>
    <w:p>
      <w:pPr>
        <w:pStyle w:val="Normal"/>
        <w:rPr/>
      </w:pPr>
      <w:r>
        <w:rPr/>
        <w:t>大家好，我叫王贺，大家可以叫我王导。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台湾的蝴蝶，大约有四百多个品种，比如说黄裙凤蝶后翅有金黄色的花纹，在逆光下会发出珍珠般的光辉。这种色彩在蝴蝶在蝴蝶世界里是独一无二的。</w:t>
      </w:r>
    </w:p>
    <w:p>
      <w:pPr>
        <w:pStyle w:val="Normal"/>
        <w:rPr/>
      </w:pPr>
      <w:r>
        <w:rPr/>
        <w:t>每天，太阳一出来，数不清的蝴蝶在树林花丛间、山石溪水边翩翩起舞，真像仙女在空中撒了一把五颜六色的花瓣。</w:t>
      </w:r>
    </w:p>
    <w:p>
      <w:pPr>
        <w:pStyle w:val="Normal"/>
        <w:rPr/>
      </w:pPr>
      <w:r>
        <w:rPr/>
        <w:t>蝴蝶谷吸引了大批游客。穿着花衣服的游客走进山谷，一群群蝴蝶就会围着他们飞舞，有的还直上他们脸上扑。蝴蝶谷的景色真是迷人哪</w:t>
      </w:r>
      <w:r>
        <w:rPr/>
        <w:t>!</w:t>
      </w:r>
      <w:r>
        <w:rPr/>
        <w:t>好了，不说了我们一起去看一看吧</w:t>
      </w:r>
      <w:r>
        <w:rPr/>
        <w:t>!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了蝴蝶谷，大家是不是不想离开这里了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