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技术员英文自我评价"/>
      <w:r>
        <w:rPr/>
        <w:t>工程技术员英文自我评价</w:t>
      </w:r>
      <w:bookmarkEnd w:id="0"/>
    </w:p>
    <w:p>
      <w:pPr>
        <w:pStyle w:val="Normal"/>
        <w:rPr/>
      </w:pPr>
      <w:r>
        <w:rPr/>
        <w:t>Universityoflearningprofessionalskillsbutalsocreatedmyendlesslearningknowledge,afewyearsofteamspiritletmeunderstandtheimportanceofcooperation,theworkofthestudentuniontocultivatemygoodorganizationalskills,lifeisnotoldbutclever,thereareveryGoodaffinity,warmpersonality.Excellentprofessionalresults,althoughthelackofexperience,buttheabilitytoacceptstrong.Haveastrongpracticalability.</w:t>
      </w:r>
    </w:p>
    <w:p>
      <w:pPr>
        <w:pStyle w:val="Normal"/>
        <w:rPr/>
      </w:pPr>
      <w:r>
        <w:rPr/>
        <w:t>Energetic,haveahighenthusiasm,astrongsenseofresponsibilityandappeal.Innovative,tirelessIalwayswanttobeadedicatedheart,tocreateapieceoftheirownbluesky.Inthepastfouryears,Ihavelearnedasolidfoundationofprofessionalknowledge,andIhavestudiedalargenumberofbooksinmysparetime,notonlyenrichthemselves,butalsocultivatetheirownmulti-facetedskills.Moreimportantly,rigorousstyleofstudyandcorrectattitudetolearningtoshapemysimple,stable,innovativecharact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uryearsincollege,Ideeplyfeelthatworkingwiththebeststudents,soIbenefitfromthecompetition;tochallengetheactualdifficulties,letmegrowinfrustration.Predecessorstaughtmediligence,responsibility,kindness,integrity;Universityhascultivatedmyrealistic,pioneeringstyle.Iloveyourorganizationinthecause,earnestlyhopethatunderyourleadership,forthisgloriouscauseofbuildingblocks;andinpracticecontinuetolearnandprog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