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英文自我评价"/>
      <w:r>
        <w:rPr/>
        <w:t>播音主持英文自我评价</w:t>
      </w:r>
      <w:bookmarkEnd w:id="0"/>
    </w:p>
    <w:p>
      <w:pPr>
        <w:pStyle w:val="Normal"/>
        <w:rPr/>
      </w:pPr>
      <w:r>
        <w:rPr/>
        <w:t>Hasbeenbroadcastingthehostofthisprofessionismypursuit,withthepursuitofmyefforts,struggle,andfinallyinthebusyuniversitylifeIcompletedmywish.ThefollowingIdounderthebroadcasthostself-identification:</w:t>
      </w:r>
    </w:p>
    <w:p>
      <w:pPr>
        <w:pStyle w:val="Normal"/>
        <w:rPr/>
      </w:pPr>
      <w:r>
        <w:rPr/>
        <w:t>CollegelifesoIgrewupalot,butalsogetalotofthepreviouschildishbythetimeevaporated,bytheearlysunsteamed,andnowIbecomestrongandbrave.</w:t>
      </w:r>
    </w:p>
    <w:p>
      <w:pPr>
        <w:pStyle w:val="Normal"/>
        <w:rPr/>
      </w:pPr>
      <w:r>
        <w:rPr/>
        <w:t>Aftergraduation,Ichosemyfavoriteprofessional:broadcasthost.Itmakesmeintoatemperamenthasaself-cultivationofgirls,doanythingalsohasitsownprinciples.Ihavealotoffriends,therearestudentsandteachers,intheirbodyIlearnedalotofadvantages,butalsogetridoftheirmanyshortcomings.Therewillbemanychallengesonmyartpath,butIwillgladlyacceptthatIlikechallenges,likethehardring,itwillmakemeapatientwithwillandpatience.Myculturecourseisnotverygood,butIhaveaclearconscience,IpaidallIcangive.Iwillbravelyfacemychoice,regardlessofthefrontismuddyorunswervinglyAvenue,nevergiveupwillbemyeternalfaith.Iwillputallmyconfidenceandenergyintolearn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Nothaveasaying:theroadoftheirchoiceiskneelinghavetofinishit?Tomydream,formypromise,Iwillpersistinthe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