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实习心得体会范文"/>
      <w:r>
        <w:rPr/>
        <w:t>2023</w:t>
      </w:r>
      <w:r>
        <w:rPr/>
        <w:t>大学生实习心得体会范文</w:t>
      </w:r>
      <w:bookmarkEnd w:id="0"/>
    </w:p>
    <w:p>
      <w:pPr>
        <w:pStyle w:val="Normal"/>
        <w:rPr/>
      </w:pPr>
      <w:r>
        <w:rPr/>
        <w:t>实习在我还在</w:t>
      </w:r>
      <w:r>
        <w:rPr/>
        <w:t>_</w:t>
      </w:r>
      <w:r>
        <w:rPr/>
        <w:t>师范大学就读的时候，是我最害怕的事情，我一直希望着这一天慢点到来，有种对就业莫名的恐惧感，总觉得自己会找不到工作，没有单位会愿意要我，会饿死在大街上，现在现在我已经是一个完成了顶岗实习的人，发现实习也没我想象的那么可怕，反而让我有种如鱼得水的感觉，通过这次实习，我更加坚定了自己之后从事教育行业的想法，因为我在这次实习中最多的感受就是发现自己能教知识给学生的那种快乐。虽然过程中遇到了一些小插曲，都在班主任的帮助迎刃而解了，下面我就来谈谈我在实习中的一些心得体会。</w:t>
      </w:r>
    </w:p>
    <w:p>
      <w:pPr>
        <w:pStyle w:val="Normal"/>
        <w:rPr/>
      </w:pPr>
      <w:r>
        <w:rPr/>
        <w:t>首先，我们要以一个正确的心态去面对实习，实习是什么</w:t>
      </w:r>
      <w:r>
        <w:rPr/>
        <w:t>?</w:t>
      </w:r>
      <w:r>
        <w:rPr/>
        <w:t>是让我们实践自己在学校学到的知识，有一句话说的好：“是骡子是马，拉出来溜溜就知道了”。而实习就是学校拉我们出来“溜”的过程，主要是想看我们是不是已经具有了教书育人的资格，有没有把学校所教的专业知识都融会贯通的学会了。实习这个阶段可以说是一个大学生最重要的阶段了，像我们这样的师范生更是如此，人生的第一份执教经验是会影响自己以后的教学生涯的，人们对一件事物的感觉往往取决去第一印象，如果你随意的找了一个很差的学校实习，那么你就会觉得每个学校都是如此，也不会好得到那里去。</w:t>
      </w:r>
    </w:p>
    <w:p>
      <w:pPr>
        <w:pStyle w:val="Normal"/>
        <w:rPr/>
      </w:pPr>
      <w:r>
        <w:rPr/>
        <w:t>我在刚走出校门出去寻找实习单位的时候，我也是箭在弦上不得不发，逼着自己战胜了对工作的恐惧，往市里有名气的学校投递简历，一般都为小学为主，中学我也投递看了一点，可以说是广泛撒网，等待鱼儿上钩，联系校方负责人说明来意，结果完全出乎我的意料，我一共投递了</w:t>
      </w:r>
      <w:r>
        <w:rPr/>
        <w:t>9</w:t>
      </w:r>
      <w:r>
        <w:rPr/>
        <w:t>所学校，不到三天的时间就有</w:t>
      </w:r>
      <w:r>
        <w:rPr/>
        <w:t>5</w:t>
      </w:r>
      <w:r>
        <w:rPr/>
        <w:t>所学校表示让我过去面谈，最终我选择了在</w:t>
      </w:r>
      <w:r>
        <w:rPr/>
        <w:t>_</w:t>
      </w:r>
      <w:r>
        <w:rPr/>
        <w:t>小学完成我的实习任务。</w:t>
      </w:r>
    </w:p>
    <w:p>
      <w:pPr>
        <w:pStyle w:val="Normal"/>
        <w:rPr/>
      </w:pPr>
      <w:r>
        <w:rPr/>
        <w:t>我在</w:t>
      </w:r>
      <w:r>
        <w:rPr/>
        <w:t>_</w:t>
      </w:r>
      <w:r>
        <w:rPr/>
        <w:t>小学的实习工作是负责三年级</w:t>
      </w:r>
      <w:r>
        <w:rPr/>
        <w:t>(x)</w:t>
      </w:r>
      <w:r>
        <w:rPr/>
        <w:t>班的语文老师，在教学的时候，我做足了功课，首先我所在班级的班主任，再怎么说也是一个资深的老教师了，我就没有一点不好意思的，他上的每一节课我都去听课了，虽然他不是教语文的，但是我也可以从他身上学到一些上课教学经验、对待学生的一些方式、还有带动课堂气氛的方法，这些对我来说都是十分的有用，我想这对我以后的教学生涯也是作用极大的，特别是他一个“小老头”居然能让上课的教室氛围那么的好，所有学生都聚精会神的看着他，一点也不想错过他上课所讲的每一句话。</w:t>
      </w:r>
    </w:p>
    <w:p>
      <w:pPr>
        <w:pStyle w:val="Normal"/>
        <w:widowControl/>
        <w:bidi w:val="0"/>
        <w:spacing w:before="180" w:after="180"/>
        <w:jc w:val="left"/>
        <w:rPr/>
      </w:pPr>
      <w:r>
        <w:rPr/>
        <w:t>我也是幸运，在实习的时候遇到这么一个“良师益友”，让我的教学能力进步飞速，我也在工作中很好的完成了学校领导交付于我的教学任务，我想经过这次实习的我已经完全具备一个人民教师的基本职责了，我一定能在这条道路上越走越远，这是这次实习给我的信心</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