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观后感心得感想范文精选"/>
      <w:r>
        <w:rPr/>
        <w:t>大学消防公开课观后感心得感想范文精选</w:t>
      </w:r>
      <w:bookmarkEnd w:id="0"/>
    </w:p>
    <w:p>
      <w:pPr>
        <w:pStyle w:val="Normal"/>
        <w:rPr/>
      </w:pPr>
      <w:r>
        <w:rPr/>
        <w:t>星期五，我校学生进行了消防演习。</w:t>
      </w:r>
    </w:p>
    <w:p>
      <w:pPr>
        <w:pStyle w:val="Normal"/>
        <w:rPr/>
      </w:pPr>
      <w:r>
        <w:rPr/>
        <w:t>演习前，同学们感到既紧张又兴奋。你看，有的同学凑在一起，叽叽喳喳地讨论着什么</w:t>
      </w:r>
      <w:r>
        <w:rPr/>
        <w:t>;</w:t>
      </w:r>
      <w:r>
        <w:rPr/>
        <w:t>有的同学拿着小毛巾严肃地坐在座位上，好像整装待发的士兵</w:t>
      </w:r>
      <w:r>
        <w:rPr/>
        <w:t>;</w:t>
      </w:r>
      <w:r>
        <w:rPr/>
        <w:t>还有的同学伸着脖子向窗外张望……</w:t>
      </w:r>
    </w:p>
    <w:p>
      <w:pPr>
        <w:pStyle w:val="Normal"/>
        <w:rPr/>
      </w:pPr>
      <w:r>
        <w:rPr/>
        <w:t>就在这时，不知谁”哇“的一声，全班顿时沸腾了：只见一团红色的浓雾冲进走廊。原来，为了模拟真正的火灾，消防员叔叔在楼道里放了烟雾弹。”呜——“随着刺耳的警笛声响起，演习开始了。全班同学冲出教室，排成一路纵队，紧跟在四</w:t>
      </w:r>
      <w:r>
        <w:rPr/>
        <w:t>(2)</w:t>
      </w:r>
      <w:r>
        <w:rPr/>
        <w:t>班后面，猫着身子迅速地向楼梯口撤退。”哎呀</w:t>
      </w:r>
      <w:r>
        <w:rPr/>
        <w:t>!“</w:t>
      </w:r>
      <w:r>
        <w:rPr/>
        <w:t>可真刺鼻呀</w:t>
      </w:r>
      <w:r>
        <w:rPr/>
        <w:t>!</w:t>
      </w:r>
      <w:r>
        <w:rPr/>
        <w:t>我连呛了好几口烟，快</w:t>
      </w:r>
      <w:r>
        <w:rPr/>
        <w:t>!</w:t>
      </w:r>
      <w:r>
        <w:rPr/>
        <w:t>赶紧用准备的湿毛巾捂住口鼻，哎</w:t>
      </w:r>
      <w:r>
        <w:rPr/>
        <w:t>!</w:t>
      </w:r>
      <w:r>
        <w:rPr/>
        <w:t>这下总算舒服点了。下楼梯了，只见楼道里一片红色，什么也看不清，真像身临火灾现场，可同学们在何老师的带领下，有条不紊地向操场安全撤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哇，终于到操场了，同学们还有些气喘吁吁的，连手上的湿毛巾都被熏得焦红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