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戒酒的保证书格式范文"/>
      <w:r>
        <w:rPr/>
        <w:t>戒酒的保证书格式范文</w:t>
      </w:r>
      <w:bookmarkEnd w:id="0"/>
    </w:p>
    <w:p>
      <w:pPr>
        <w:pStyle w:val="Normal"/>
        <w:rPr/>
      </w:pPr>
      <w:r>
        <w:rPr/>
        <w:t>亲爱的老婆大人、宝贝航航：</w:t>
      </w:r>
    </w:p>
    <w:p>
      <w:pPr>
        <w:pStyle w:val="Normal"/>
        <w:rPr/>
      </w:pPr>
      <w:r>
        <w:rPr/>
        <w:t>遵照您的旨意，我保证今后不再喝酒，从即日起实施戒酒活动。我怀着十二万分的愧疚以及十二万分的懊悔给您写下这份保证书。曾经我是一个很听话的人，可是近来我犯了个严重的错误，我对于我这次犯的错误感到很惭愧，我不应该因为了联络感情而去喝酒，我明明知道你不让我喝酒，讨厌我喝酒，但是我还是喝了，虽只喝了两瓶酒，但还是真不应该的。可是我觉得有的时候喝点小酒联络一下感情是应该的。所以每次我在喝酒与不喝酒之间挣扎着，所以在决定要喝酒之前我仍一枚硬币，如果是正面，那亲爱的你会体谅我，如果是反面，那我还是宁愿放弃所有朋友伙计们的感情都不要喝酒。老天爷跟我开了个“黑色幽默”。世上最痛苦的事莫过于此，如果亲爱的再给我一次机会的话，我将会说三个字，那就是我错了，如果非要在着三个字上加一个期限的话，那将是一万年。</w:t>
      </w:r>
    </w:p>
    <w:p>
      <w:pPr>
        <w:pStyle w:val="Normal"/>
        <w:rPr/>
      </w:pPr>
      <w:r>
        <w:rPr/>
        <w:t>2002</w:t>
      </w:r>
      <w:r>
        <w:rPr/>
        <w:t>年</w:t>
      </w:r>
      <w:r>
        <w:rPr/>
        <w:t>9</w:t>
      </w:r>
      <w:r>
        <w:rPr/>
        <w:t>月到今天，将近</w:t>
      </w:r>
      <w:r>
        <w:rPr/>
        <w:t>12</w:t>
      </w:r>
      <w:r>
        <w:rPr/>
        <w:t>年的反省时间，我已经深刻认识到问题的严重性，说实在的，我并非好酒之人，只是身在职场，难免经常会有这样或那样的应酬，于是这两年喝酒的场合也就逐渐多了起来。我这个人酒量不敢说在男人们面前大显身手，至少在一帮不会好酒的朋友们面前我还是数的着的。但身体素质慢慢有所下降，抵抗能力明显不行，持续时间明显不撑时候，这酒量也就每况愈下。加之我的性格较为直爽，酒桌上从不作假，而且总担心自己喝少了人家喝多了对不住人家，喝到最后往往是人家意思意思我喝干啦。如此一来，我几乎是每喝必多，只是酒多的程度轻重不同而已。每次喝完酒回来你就开始给我上课，轻者破马张飞、满嘴都是往坏的假设</w:t>
      </w:r>
      <w:r>
        <w:rPr/>
        <w:t>;</w:t>
      </w:r>
      <w:r>
        <w:rPr/>
        <w:t>重者摔手机砸桌子，背着姥姥奶奶满嘴跑火车。说心里话，即使我能理解你刀子嘴豆腐心的想法，也难接受你“泼妇”般的乱摔东西，你懂得我其实挺小气的，很珍惜很爱护家里的锅碗瓢盆的，连菜根、剩饭、都舍不得扔的人。你在心疼我的同时总会责怪我不干人事，说我不知道爱惜自己的身体，这样喝酒，万一把身体喝坏了怎么办，一个上有老下有小的人老在外面喝酒，是多么的危险</w:t>
      </w:r>
      <w:r>
        <w:rPr/>
        <w:t>?</w:t>
      </w:r>
      <w:r>
        <w:rPr/>
        <w:t>总之，每次气得你从希望到绝望，每次都会苦口婆心地劝我少喝酒，并会不怨其烦地给我列举很多可怕例子跟条件，说你再喝一杯我就喝一瓶，再喝就咋整咋整的，硬是把喝酒说得一无是处，直到我说我从此再也不喝了。</w:t>
      </w:r>
    </w:p>
    <w:p>
      <w:pPr>
        <w:pStyle w:val="Normal"/>
        <w:rPr/>
      </w:pPr>
      <w:r>
        <w:rPr/>
        <w:t>记得是高中复读时就学会喝酒了，那时候，我拎起来一瓶酒我都有胆喝酒，细细想来，真是佩服自己。那时候还是一帮亲同学把我整醉的，算了，好勇不提当年为了，今年</w:t>
      </w:r>
      <w:r>
        <w:rPr/>
        <w:t>38</w:t>
      </w:r>
      <w:r>
        <w:rPr/>
        <w:t>岁了，在酒场里都混了十多个年头，不简单，我踏入社会参加工作，我看，也该跟酒场告别了。我正在努力……</w:t>
      </w:r>
    </w:p>
    <w:p>
      <w:pPr>
        <w:pStyle w:val="Normal"/>
        <w:rPr/>
      </w:pPr>
      <w:r>
        <w:rPr/>
        <w:t>作为一个社会人，我可能微不足道。但在爱人、你的眼里，我是那么的重要，我的一举一动都牵扯着他们的喜怒哀乐。这些年来，我原本就无法陪伴在父母身边，这已经是很大的不孝了，我怎能再一而再地让你们伤心呢，所以我决心把酒戒掉，不为别的，只为了给你们一个宽慰，少让你们操心而已。</w:t>
      </w:r>
    </w:p>
    <w:p>
      <w:pPr>
        <w:pStyle w:val="Normal"/>
        <w:rPr/>
      </w:pPr>
      <w:r>
        <w:rPr/>
        <w:t>这次行动要实行一把手亲自抓，负总责。为此，特成立戒酒行动小组。由我亲爱的你马艳梅担任组长，女儿航航担任总监，被监督成员就是我。监督人员是所有看到此篇文章的朋友。这次行动要以精神为指导，从政治角度，充分认识这次戒酒行动的重要性。如果在发现喝酒，媳妇艳梅说要把我从组织家里开除出去。</w:t>
      </w:r>
    </w:p>
    <w:p>
      <w:pPr>
        <w:pStyle w:val="Normal"/>
        <w:rPr/>
      </w:pPr>
      <w:r>
        <w:rPr/>
        <w:t>总之，我一定要解放思想，实事求是，与实惧进，开拓创新，把戒酒行动进行到底。</w:t>
      </w:r>
    </w:p>
    <w:p>
      <w:pPr>
        <w:pStyle w:val="Normal"/>
        <w:rPr/>
      </w:pPr>
      <w:r>
        <w:rPr/>
        <w:t>保证人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