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非公经济组织党建会议上的讲话"/>
      <w:r>
        <w:rPr/>
        <w:t>全省非公经济组织党建会议上的讲话</w:t>
      </w:r>
      <w:bookmarkEnd w:id="0"/>
    </w:p>
    <w:p>
      <w:pPr>
        <w:pStyle w:val="Normal"/>
        <w:rPr/>
      </w:pPr>
      <w:r>
        <w:rPr/>
        <w:t>同志们：</w:t>
      </w:r>
    </w:p>
    <w:p>
      <w:pPr>
        <w:pStyle w:val="Normal"/>
        <w:rPr/>
      </w:pPr>
      <w:r>
        <w:rPr/>
        <w:t>这次会议的主要任务是，贯彻落实全国、全省组织部长会议精神和全省民营经济转型跨越发展大会精神，交流非公有制经济组织党建工作情况，听取对加强非公有制经济组织党建工作的意见和建议，研究部署进一步加强全省非公有制经济组织党建工作。刚才，茂设同志发表了热情洋溢的致词，侯元、郭宝两位县委书记做了专题发言，维俊、张敏两位同志代表非公企业党建工作者做了交流发言，各位副部长扼要汇报了各市加强非公经济组织党建工作的情况和下一步做好非公有制经济组织党建工作的措施，并就加强非公经济组织党建工作提出了意见和建议，都讲得很好。一会儿，汤部长还要就进一步加强非公党建工作做出指示，我们一定要领会精神，抓好落实。下面，我就全面推进全省非公党建工作讲几点意见：</w:t>
      </w:r>
    </w:p>
    <w:p>
      <w:pPr>
        <w:pStyle w:val="Normal"/>
        <w:rPr/>
      </w:pPr>
      <w:r>
        <w:rPr/>
        <w:t>一、正确把握非公经济发展态势，增强抓好非公经济组织党建工作的紧迫感和自觉性</w:t>
      </w:r>
    </w:p>
    <w:p>
      <w:pPr>
        <w:pStyle w:val="Normal"/>
        <w:rPr/>
      </w:pPr>
      <w:r>
        <w:rPr/>
        <w:t>在中央“两个毫不动摇”精神的指引下，非公有制经济已经成为我国中国特色社会主义基本经济制度的有机组成部分。与全国一样，非公经济在市、县层面已经成为经济增长、财政收入的重要支柱和来源，非公经济组织在吸纳就业方面的积极作用也越来越重要。非公经济领域党建工作已经成为与农村、街道社区、国有企业、机关、高校等领域党建工作同等重要的工作。</w:t>
      </w:r>
    </w:p>
    <w:p>
      <w:pPr>
        <w:pStyle w:val="Normal"/>
        <w:rPr/>
      </w:pPr>
      <w:r>
        <w:rPr/>
        <w:t>按照中央要求，省委高度重视非公有制经济组织党建工作，不断加大工作力度，采取了一系列推进非公有制经济组织党建工作的措施办法。特别是针对我省非公经济组织党组织覆盖面不广的问题，省委制定实施了“四项制度”，采取了“四项措施”。“四项制度”，即省、市、县层层建立领导干部联系点制度、党建指导员</w:t>
      </w:r>
      <w:r>
        <w:rPr/>
        <w:t>(</w:t>
      </w:r>
      <w:r>
        <w:rPr/>
        <w:t>联络员</w:t>
      </w:r>
      <w:r>
        <w:rPr/>
        <w:t>)</w:t>
      </w:r>
      <w:r>
        <w:rPr/>
        <w:t>制度、督查通报制度以及倒排组建时限制度。“四项措施”，即抓调研督查推动组建，抓联系点带动组建，抓通报制度促进组建，抓资源整合联动组建。据党内年报，截至</w:t>
      </w:r>
      <w:r>
        <w:rPr/>
        <w:t>20xx</w:t>
      </w:r>
      <w:r>
        <w:rPr/>
        <w:t>年底，全省非公有制企业总数为</w:t>
      </w:r>
      <w:r>
        <w:rPr/>
        <w:t>21869</w:t>
      </w:r>
      <w:r>
        <w:rPr/>
        <w:t>户</w:t>
      </w:r>
      <w:r>
        <w:rPr/>
        <w:t>(</w:t>
      </w:r>
      <w:r>
        <w:rPr/>
        <w:t>省工商局统计为</w:t>
      </w:r>
      <w:r>
        <w:rPr/>
        <w:t>159000</w:t>
      </w:r>
      <w:r>
        <w:rPr/>
        <w:t>户</w:t>
      </w:r>
      <w:r>
        <w:rPr/>
        <w:t>)</w:t>
      </w:r>
      <w:r>
        <w:rPr/>
        <w:t>，组建党组织的企业有</w:t>
      </w:r>
      <w:r>
        <w:rPr/>
        <w:t>5235</w:t>
      </w:r>
      <w:r>
        <w:rPr/>
        <w:t>户，占企业总数的</w:t>
      </w:r>
      <w:r>
        <w:rPr/>
        <w:t>23.9%</w:t>
      </w:r>
      <w:r>
        <w:rPr/>
        <w:t>，比</w:t>
      </w:r>
      <w:r>
        <w:rPr/>
        <w:t>20xx</w:t>
      </w:r>
      <w:r>
        <w:rPr/>
        <w:t>年底提高</w:t>
      </w:r>
      <w:r>
        <w:rPr/>
        <w:t>3.7</w:t>
      </w:r>
      <w:r>
        <w:rPr/>
        <w:t>个百分点。同时，在各级党组织和有关部门的精心组织下，非公经济组织党组织和党员积极参加了学习实践科学发展观活动，在全省非公经济组织中广泛开展创先争优活动，非公经济组织走科学发展之路的自觉性明显增强，企业党组织团结凝聚职工，发挥了积极有效的作用。</w:t>
      </w:r>
    </w:p>
    <w:p>
      <w:pPr>
        <w:pStyle w:val="Normal"/>
        <w:rPr/>
      </w:pPr>
      <w:r>
        <w:rPr/>
        <w:t>但也要看到，我省非公有制经济组织党建工作进展情况与非公有制经济的快速发展现实相比，与中央和省委的要求相比，还存在较大差距。一是个别地方和企业思想上重视不够、精力投入不足的问题依然存在，与农村、社区、国企等领域的党建工作相比，非公有制经济组织党建工作仍然是一个薄弱领域。二是党组织覆盖面较小，党建工作空白点较多。约近</w:t>
      </w:r>
      <w:r>
        <w:rPr/>
        <w:t>76%</w:t>
      </w:r>
      <w:r>
        <w:rPr/>
        <w:t>的非公企业还没有建立党组织。三是在一些非公有制经济组织中党组织和党员作用发挥不明显，甚至存在有组织无活动，有活动无效果的情况。一些党员长期游离于党组织之外，成为“隐形党员”，等等。这些问题，既是制约我省非公有制经济组织党建工作的“瓶颈”，也是我们今后开展工作的突破口和关键点。我们要进一步明确对加强非公有制经济组织党建工作的要求，认清非公制经济组织党建工作面临的形势和挑战，充分认识加强非公有制经济组织党建工作的重要性和紧迫性，不断增强责任感和使命感，通过扎扎实实和卓有成效的工作，把全省非公有制经济组织党建工作提高到一个新水平。</w:t>
      </w:r>
    </w:p>
    <w:p>
      <w:pPr>
        <w:pStyle w:val="Normal"/>
        <w:rPr/>
      </w:pPr>
      <w:r>
        <w:rPr/>
        <w:t>二、非公有制经济组织党建工作的基本要求和主要任务</w:t>
      </w:r>
    </w:p>
    <w:p>
      <w:pPr>
        <w:pStyle w:val="Normal"/>
        <w:rPr/>
      </w:pPr>
      <w:r>
        <w:rPr/>
        <w:t>加强非公有制经济组织党建工作，要深入贯彻党的十七大和十七届四中、五中全会精神，坚持以邓小平理论、“三个代表”重要思想为指导，深入贯彻落实科学发展观，按照加强党的执政能力建设和先进性建设的要求，优化组织设置，扩大组织覆盖，创新活动方式，发展党内民主，在扩大党的工作覆盖面和进一步发挥党组织推动发展、服务职工、凝聚人心、促进和谐作用上下功夫，促进全省非公有制经济又好又快发展，为山西转型发展、跨越发展提供新的活力。按照这个总体目标和要求，要重点抓好以下五个方面的工作。</w:t>
      </w:r>
    </w:p>
    <w:p>
      <w:pPr>
        <w:pStyle w:val="Normal"/>
        <w:rPr/>
      </w:pPr>
      <w:r>
        <w:rPr/>
        <w:t>1</w:t>
      </w:r>
      <w:r>
        <w:rPr/>
        <w:t>、以建立健全党组织为基础，不断扩大非公有制经济组织党建工作覆盖面。一要加快党组织组建步伐。对应建未建党组织的非公有制企业</w:t>
      </w:r>
      <w:r>
        <w:rPr/>
        <w:t>(</w:t>
      </w:r>
      <w:r>
        <w:rPr/>
        <w:t>一是有</w:t>
      </w:r>
      <w:r>
        <w:rPr/>
        <w:t>3</w:t>
      </w:r>
      <w:r>
        <w:rPr/>
        <w:t>名以上党员的企业，二是规模以上企业，即从业人员</w:t>
      </w:r>
      <w:r>
        <w:rPr/>
        <w:t>50</w:t>
      </w:r>
      <w:r>
        <w:rPr/>
        <w:t>人至</w:t>
      </w:r>
      <w:r>
        <w:rPr/>
        <w:t>99</w:t>
      </w:r>
      <w:r>
        <w:rPr/>
        <w:t>人且营业收入</w:t>
      </w:r>
      <w:r>
        <w:rPr/>
        <w:t>500</w:t>
      </w:r>
      <w:r>
        <w:rPr/>
        <w:t>万元以上，或从业人员</w:t>
      </w:r>
      <w:r>
        <w:rPr/>
        <w:t>100</w:t>
      </w:r>
      <w:r>
        <w:rPr/>
        <w:t>人以上</w:t>
      </w:r>
      <w:r>
        <w:rPr/>
        <w:t>)</w:t>
      </w:r>
      <w:r>
        <w:rPr/>
        <w:t>，要摸清底数，制定计划，落实责任，督促其尽快组建。在基本完成规模以上企业组建党组织的情况下，要把工作的着力点放在规模以下企业，对目前还没有建立党组织，但规模比较大、生产经营比较稳定的非公有制企业，要作为重点对象，加强指导，积极创造条件，抓紧建立党组织。二要积极探索非公经济组织区域化设置模式。在工业园区、商贸区、外来务工人员集聚地，采取区域联建的方式，建立区域综合性党组织，整合区域党建工作资源。为此，要理顺区域内党组织的隶属关系，对区域内非公经济组织中建立的党组织，统一划归到区域党组织，暂不具备条件划转的，也应建立横向联系，接受原有上级党组织和区域党组织的双重管理，积极参与区域党组织的活动。要合理确定区域党组织和企业党组织的管理职能。区域党组织的职能定位在区域内企业党组织的联系协调，区域整体性党建工作的策划推进，以及未建党组织企业党建工作的帮扶指导，突出在区域化党建工作中的牵头作用和核心地位。区域内企业党组织的职能，重点应定位在本企业党建工作的组织实施和在区域化党建工作中的参与、配合上。三要深入开展党群共建活动。对没有党员、不具备建立党组织条件的非公经济组织，按照中央要求和有关政策法规，抓好工会、共青团、妇女组织的组建工作，依托工会、共青团、妇女组织及其活动，增强与企业和企业员工的联系，积极做好培养入党积极分子和发展党员工作，为建立党组织打好基础、创造条件。</w:t>
      </w:r>
    </w:p>
    <w:p>
      <w:pPr>
        <w:pStyle w:val="Normal"/>
        <w:rPr/>
      </w:pPr>
      <w:r>
        <w:rPr/>
        <w:t>2</w:t>
      </w:r>
      <w:r>
        <w:rPr/>
        <w:t>、加强党组织书记队伍建设和党员队伍建设，筑实非公经济组织党建工作的基础。书记能力的强弱、威望的高低，直接关系着党组织在企业的地位和发挥作用的成效。一要选好配强党组织书记。把那些政治上坚定、业务上过硬、熟悉党的工作、群众基础比较扎实，并且善于协调各方面关系的优秀党员，选配到党组织书记的岗位上。党组织书记原则上最好能够从企业内部产生，如果企业确实没有合适人选，也可以由上级党组织委派合适的兼职人员担任。鼓励那些党性观念强、政治上成熟、有时间和精力做党的工作的党员业主，兼任党组织书记。规模较大、党员较多的企业，提倡配备专职书记或副书记，专门负责党建工作。二要加强企业党务工作者的培训。把企业党组织班子成员纳入基层党务工作者的培训之中，通过各种有效的方式和手段，帮助他们提高素质，增强搞好工作的本领。各级党校都要积极开展对非公经济组织党组织负责人的培训工作。三要积极探索建立激励机制。各级党组织和有关领导要经常深入企业了解非公经济组织党务工作者的工作状况，听取他们的意见建议，帮助他们解决工作中遇到的实际困难。开展与基层党建工作有关的表彰奖励、参观考察等活动，要注意给非公经济组织分配一定的名额。通过各种途径和方式，支持非公经济组织党组织的工作，增强他们的政治荣誉感和历史使命感。四是做好发展党员工作。党员人数较少，是影响非公经济组织党组织组建率和工作成效的一个重要因素。要进一步做好在非公经济组织中发展党员工作，把企业生产一线职工、各个层次的经营管理人员和业务技术骨干作为重点对象，采取切实措施加强培养，条件成熟的要及时吸收到党内来。要通过开展党组织活动，进行流动党员普查登记等工作，引导在非公经济组织从业的“隐形党员”亮明身份，回归党的队伍，发挥党员作用。加强对非公经济组织人才需求状况的了解和掌握，积极通过人才招聘、职介服务等渠道，向企业推荐符合需要的优秀党员。</w:t>
      </w:r>
    </w:p>
    <w:p>
      <w:pPr>
        <w:pStyle w:val="Normal"/>
        <w:rPr/>
      </w:pPr>
      <w:r>
        <w:rPr/>
        <w:t>3</w:t>
      </w:r>
      <w:r>
        <w:rPr/>
        <w:t>、做好选派党建工作指导员工作，加大在非公经济组织党建工作上的投入力度。实践证明，向非公有制经济组织选派党建工作指导员，是扩大党的组织和工作在非公经济组织领域覆盖面的有效措施。省委组织部拟下发《关于做好向非公有制经济组织选派党建工作指导员工作的通知》，各地要根据有关要求，采取切实措施，进一步加大向非公经济组织选派党建工作指导员工作力度。据不完全统计，全省各级共派出党建工作指导员</w:t>
      </w:r>
      <w:r>
        <w:rPr/>
        <w:t>5968</w:t>
      </w:r>
      <w:r>
        <w:rPr/>
        <w:t>名，约覆盖</w:t>
      </w:r>
      <w:r>
        <w:rPr/>
        <w:t>24.5%</w:t>
      </w:r>
      <w:r>
        <w:rPr/>
        <w:t>的非公企业。今年各地要力争达到</w:t>
      </w:r>
      <w:r>
        <w:rPr/>
        <w:t>50%</w:t>
      </w:r>
      <w:r>
        <w:rPr/>
        <w:t>左右。一要明确选派重点。全省非公有制经济组织都应当派驻党建工作指导员，为扩大党的组织和工作“两个覆盖面”，重点派驻应当组建但尚未组建党组织、尚不具备组建党组织条件的非公有制经济组织。二要规范选派主体。党建工作指导员由非公有制经济组织注册地党委组织部、非公有制经济组织工委，或经上级党委组织部授权，由有关党组织负责向非公有制经济组织派驻。三要坚持选拔标准。要针对不同类型非公有制经济组织的需求，选派党性强、作风正，具有一定党务工作经验和较为熟悉经济工作或企业经营管理工作的党员担任党建工作指导员。四要严格管理。明确党建工作指导员的职责任务，建立健全工作制度，考核、管理和激励制度。按照“谁派出，谁主管”的原则，由派出党组织负责党建工作指导员的具体管理和考核。党建工作指导员在确保完成党建工作任务的前提下，可以参与非公有制经济组织经营管理，但兼职不兼薪，一律不得在非公有制经济组织领取任何形式的工作报酬和报销任何费用，不得以任何方式增加非公有制经济组织的负担。五要保障必要的工作条件。派出单位党组织要关心党建工作指导员的工作和生活，依据本单位实际情况为党建工作指导员解决必要的工作经费、交通补贴、通讯补贴等。有条件的县</w:t>
      </w:r>
      <w:r>
        <w:rPr/>
        <w:t>(</w:t>
      </w:r>
      <w:r>
        <w:rPr/>
        <w:t>市、区</w:t>
      </w:r>
      <w:r>
        <w:rPr/>
        <w:t>)</w:t>
      </w:r>
      <w:r>
        <w:rPr/>
        <w:t>要通过财政列支专项经费，为无隶属单位、无固定收入的党建工作指导员提供一定的工作经费和岗位津贴。非公有制经济组织要为党建工作指导员开展党建工作提供必要的工作环境和适当的办公条件，积极支持党建工作指导员开展党的工作，解决他们在工作中的实际困难和问题。</w:t>
      </w:r>
    </w:p>
    <w:p>
      <w:pPr>
        <w:pStyle w:val="Normal"/>
        <w:rPr/>
      </w:pPr>
      <w:r>
        <w:rPr/>
        <w:t>、深入开展创先争优活动，积极探索发挥党组织和党员作用的有效途径和方式。开展创先争优活动，为加强非公有制经济组织党的建设提供了重要契机。创先争优活动开展以来，各地在积极组织非公经济党组织参加活动的同时，还积极开展了组建新的企业党组织工作。全省共新建党组织</w:t>
      </w:r>
      <w:r>
        <w:rPr/>
        <w:t>822</w:t>
      </w:r>
      <w:r>
        <w:rPr/>
        <w:t>个，覆盖</w:t>
      </w:r>
      <w:r>
        <w:rPr/>
        <w:t>1011</w:t>
      </w:r>
      <w:r>
        <w:rPr/>
        <w:t>个企业</w:t>
      </w:r>
      <w:r>
        <w:rPr/>
        <w:t>;</w:t>
      </w:r>
      <w:r>
        <w:rPr/>
        <w:t>工会</w:t>
      </w:r>
      <w:r>
        <w:rPr/>
        <w:t>665</w:t>
      </w:r>
      <w:r>
        <w:rPr/>
        <w:t>个</w:t>
      </w:r>
      <w:r>
        <w:rPr/>
        <w:t>;</w:t>
      </w:r>
      <w:r>
        <w:rPr/>
        <w:t>共青团</w:t>
      </w:r>
      <w:r>
        <w:rPr/>
        <w:t>538</w:t>
      </w:r>
      <w:r>
        <w:rPr/>
        <w:t>个。要着重做到三个方面的结合。一是把党建工作与服务企业发展结合起来。始终围绕完成企业生产经营和急难险重任务，谋划部署党建工作。运用设立党员责任区、党员示范岗、党员突击队等形式，激励广大党员立足岗位做贡献</w:t>
      </w:r>
      <w:r>
        <w:rPr/>
        <w:t>;</w:t>
      </w:r>
      <w:r>
        <w:rPr/>
        <w:t>围绕科学管理、增产降耗、技术攻关，组织开展建言献策等主题实践活动，把全体党员和员工的智慧凝聚到企业发展上来。二是把党建工作与服务职工群众结合起来。从各地经验看，党组织在非公企业文化建设上是大有可为的，业主也是非常欢迎党组织在企业文化建设上发挥作用的。要坚持以人为本的理念，多在关爱人、凝聚人、激励人、提高人上下功夫，把企业党组织建设成为职工群众的“主心骨”和“贴心人”。三是把党建工作与服务中心大局结合起来。在非公经济组织中积极宣传中央和省委的重大决策部署，特别要大力宣传关于扶持促进非公有制经济发展的各项政策措施，帮助引导企业用好政策、抓住机遇、加快发展。</w:t>
      </w:r>
    </w:p>
    <w:p>
      <w:pPr>
        <w:pStyle w:val="Normal"/>
        <w:rPr/>
      </w:pPr>
      <w:r>
        <w:rPr/>
        <w:t>5</w:t>
      </w:r>
      <w:r>
        <w:rPr/>
        <w:t>、切实抓好对非公经济组织业主的教育培训，提高他们的整体素质，增强他们对党的感情。非公经济组织的所有者和经营者，是发展非公有制经济的创造者和带头人，是推动非公有制经济发展的骨干力量。非公经济组织业主的思想政治素质、科学文化素质和管理能力，直接关系非公有制经济的发展，也关系非公经济组织党建工作的发展。要把有组织有计划地培训非公经济组织业主，作为推动非公有制经济快速健康发展的一条重要措施，作为在非公有制经济领域开展党的工作的一个重要内容和环节，切实抓好。各级党委及有关部门，要充分利用省、市、县三级党校、行政干部学院以及高等学校等阵地，对党员业主和规模较大、影响较大企业的业主进行有针对性的培训，按照袁纯清书记对非公经济人士提出的“四个正确对待”的殷切希望，引导教育他们秉承晋商传统，争做适应时代要求的现代企业家，在提高综合素质上下功夫，在改善企业治理结构、壮大企业上下功夫，在善待员工、承担社会责任上树形象，做到正确对待自己，正确对待企业，正确对待社会，正确对待晋商精神，在抓好教育培训的同时，要做好过细的思想政治工作，增强他们对党的感情。地方或行业、部门评先评优、安排社会职务时，要把业主对党的感情、对党建工作的态度作为重要条件，引导他们转变观念，端正态度，积极支持在本企业建立党的组织、开展党的工作。</w:t>
      </w:r>
    </w:p>
    <w:p>
      <w:pPr>
        <w:pStyle w:val="Normal"/>
        <w:rPr/>
      </w:pPr>
      <w:r>
        <w:rPr/>
        <w:t>三、进一步健全完善非公经济组织党建工作领导体制，切实加大非公经济组织党建工作推进力度</w:t>
      </w:r>
    </w:p>
    <w:p>
      <w:pPr>
        <w:pStyle w:val="Normal"/>
        <w:rPr/>
      </w:pPr>
      <w:r>
        <w:rPr/>
        <w:t>第一，要明确工作责任。市、县</w:t>
      </w:r>
      <w:r>
        <w:rPr/>
        <w:t>(</w:t>
      </w:r>
      <w:r>
        <w:rPr/>
        <w:t>市、区</w:t>
      </w:r>
      <w:r>
        <w:rPr/>
        <w:t>)</w:t>
      </w:r>
      <w:r>
        <w:rPr/>
        <w:t>党委是要切实承担起加强非公有制经济组织党建工作的领导责任，把非公有制经济组织党建工作牢牢抓在手上，定期听取汇报、分析研究问题、实施有力的领导和指导。要把非公有制经济组织党建工作，与其他领域的基层党建工作放在同等重要的位置，同规划、同部署、同步抓落实。要坚持书记亲自抓，一级抓一级，层层抓落实。对于那些业主有抵触情绪、开展党建工作难度大的非公经济组织，地方党政主要领导要亲自出面做说服工作。要把抓非公有制经济组织党建工作的成效，列入各级党委领导班子的考核内容。</w:t>
      </w:r>
    </w:p>
    <w:p>
      <w:pPr>
        <w:pStyle w:val="Normal"/>
        <w:rPr/>
      </w:pPr>
      <w:r>
        <w:rPr/>
        <w:t>第二，要健全领导体制。为了加强对非公有制经济组织党建工作的组织领导，省委决定省、市、县分别成立非公有制经济组织党的工作委员会，作为各级党委的派出机构，在党委领导和同级组织部门指导下，具体负责领导、指导和协调非公有制经济组织党建工作。市、县</w:t>
      </w:r>
      <w:r>
        <w:rPr/>
        <w:t>(</w:t>
      </w:r>
      <w:r>
        <w:rPr/>
        <w:t>市、区</w:t>
      </w:r>
      <w:r>
        <w:rPr/>
        <w:t>)</w:t>
      </w:r>
      <w:r>
        <w:rPr/>
        <w:t>党委要参照省非公经济组织工委机构设置方式，成立相应的机构。省非公经济组织工委要积极主动地加强对这一基础性工作的指导协调。各市、县</w:t>
      </w:r>
      <w:r>
        <w:rPr/>
        <w:t>(</w:t>
      </w:r>
      <w:r>
        <w:rPr/>
        <w:t>市、区</w:t>
      </w:r>
      <w:r>
        <w:rPr/>
        <w:t>)</w:t>
      </w:r>
      <w:r>
        <w:rPr/>
        <w:t>委要尽快着手这项工作，构建上下贯通、有机联系的非公经济组织党建工作体制机制，切实加强对非公经济组织领域党建工作的力量投入。各级党委和有关部门要大力支持各级非公经济组织工委开展工作，从人员和经费等方面给予帮助支持，及时协调解决工作中遇到的困难和问题。非公经济组织工委要及时与各级组织部门沟通工作情况，重要情况要请示汇报，确保工作健康运行。同时，要建立健全各级非公有制经济组织党建工作联系会议制度。组织部门要认真履行牵头协调职责，加强与成员单位的联系，发挥各部门的优势，明确行业主管部门以及行业协会抓非公党建的职责任务，形成基层党建工作分工负责制，完善“分类统管”基层党建的工作格局。</w:t>
      </w:r>
    </w:p>
    <w:p>
      <w:pPr>
        <w:pStyle w:val="Normal"/>
        <w:rPr/>
      </w:pPr>
      <w:r>
        <w:rPr/>
        <w:t>第三，要强化督促指导。要建立领导干部联系非公经济组织党建工作制度，把那些党建基础弱、工作难度大的企业确定为领导干部的联系点，明确责任，进行跟踪指导。各级组织部门、非公经济组织工委要直接联系部分重点企业，加强对重点区域、重点企业的具体指导，示范带动面上的工作。要建立非公党建工作报告通报制度，由党委组织部门和非公经济组织党工委按照隶属关系，定期对非公经济组织党建工作情况进行汇总分析，并予以通报，对工作不力的要及时督促改进。要坚持培育典型、以点带面的重要方法，选树一批各个层面的典型和样板，充分发挥其示范带动作用，推动非公经济组织党建工作整体水平的提高。</w:t>
      </w:r>
    </w:p>
    <w:p>
      <w:pPr>
        <w:pStyle w:val="Normal"/>
        <w:widowControl/>
        <w:bidi w:val="0"/>
        <w:spacing w:before="180" w:after="180"/>
        <w:jc w:val="left"/>
        <w:rPr/>
      </w:pPr>
      <w:r>
        <w:rPr/>
        <w:t>加强非公有制经济组织党建工作，是推进党的建设新的伟大工程的重要内容。我们相信在党的十七大、十七届四中、五中全会精神指引下，在省委的坚强领导下，经过我们的扎实工作，一定会努力把我省非公有制经济组织党建工作提高到一个新水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