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乔家大院的导游词"/>
      <w:r>
        <w:rPr/>
        <w:t>山西乔家大院的导游词</w:t>
      </w:r>
      <w:bookmarkEnd w:id="0"/>
    </w:p>
    <w:p>
      <w:pPr>
        <w:pStyle w:val="Normal"/>
        <w:rPr/>
      </w:pPr>
      <w:r>
        <w:rPr/>
        <w:t>乔家大院位于祁县乔家堡村正中。这是一座雄伟壮观的建筑群体，从高空俯视院落布局，很似一个象征大吉大利的双“喜”字。整个大院占地</w:t>
      </w:r>
      <w:r>
        <w:rPr/>
        <w:t>8724</w:t>
      </w:r>
      <w:r>
        <w:rPr/>
        <w:t>平方米，建筑面积</w:t>
      </w:r>
      <w:r>
        <w:rPr/>
        <w:t>3870</w:t>
      </w:r>
      <w:r>
        <w:rPr/>
        <w:t>平方米。分六个大院，内套</w:t>
      </w:r>
      <w:r>
        <w:rPr/>
        <w:t>20</w:t>
      </w:r>
      <w:r>
        <w:rPr/>
        <w:t>个小院，</w:t>
      </w:r>
      <w:r>
        <w:rPr/>
        <w:t>313</w:t>
      </w:r>
      <w:r>
        <w:rPr/>
        <w:t>间房屋。大院形如城堡，三面临街，四周全是封闭式砖墙，高三丈有余，上边有掩身女儿墙和了望探口，既安全牢固，又显得威严气派。其设计之精巧，工艺之精细，充分体现了我国清代民居建筑的独特风格，具有相当高的观赏、科研和历史价值，确实是一座无与伦比的艺术宝库，被专家学者恰如其分地赞美为“北方民居建筑的一颗明珠。”难怪有人参观后感慨地说：“皇家有故宫，民宅着乔家。”</w:t>
      </w:r>
    </w:p>
    <w:p>
      <w:pPr>
        <w:pStyle w:val="Normal"/>
        <w:rPr/>
      </w:pPr>
      <w:r>
        <w:rPr/>
        <w:t>进入乔家院大门是一条长</w:t>
      </w:r>
      <w:r>
        <w:rPr/>
        <w:t>80</w:t>
      </w:r>
      <w:r>
        <w:rPr/>
        <w:t>米笔直的石铺甬道，把六个大院分为南北两排，甬道两侧靠墙有护坡。西尽头处是乔家祠堂，与大门遥相对应。大院有主楼四座，门楼、更楼、眺阁六座。各院房顶上有走道相通，用于巡更护院。纵观全院，从外面看，威严高大，整齐端庄</w:t>
      </w:r>
      <w:r>
        <w:rPr/>
        <w:t>;</w:t>
      </w:r>
      <w:r>
        <w:rPr/>
        <w:t>进院里看，富丽堂皇，井然有序，显示了我国北方封建大家庭的居住格调。整个大院，布局严谨，建筑考究，规范而有变化，不但有整体美感，而且在局部建筑上各有特色，即使是房顶上的</w:t>
      </w:r>
      <w:r>
        <w:rPr/>
        <w:t>140</w:t>
      </w:r>
      <w:r>
        <w:rPr/>
        <w:t>余个烟囱也都各有特异。全院亭台楼阁，雕梁画栋，堆金立粉，完全显示了我国古代劳动人民高超的建筑艺术水平，确实是不可多得的艺术珍品。</w:t>
      </w:r>
    </w:p>
    <w:p>
      <w:pPr>
        <w:pStyle w:val="Normal"/>
        <w:rPr/>
      </w:pPr>
      <w:r>
        <w:rPr/>
        <w:t>大院始建于清乾隆二十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，以后有两次扩建，一次增修。第一次扩建约在清同治年间，由乔致庸主持，第二次扩建为光绪中、晚期，由乔景仪、乔最俨经手</w:t>
      </w:r>
      <w:r>
        <w:rPr/>
        <w:t>;</w:t>
      </w:r>
      <w:r>
        <w:rPr/>
        <w:t>最后一次增修是在民国十年后，由乔映霞、乔映奎分别完成。从始建到最后建成现在的格局，中间经过近两个世纪。虽然时间跨度很大，但后来的扩建和增修都能按原先的构思进行，使整个大院风格一致，浑然一体。</w:t>
      </w:r>
    </w:p>
    <w:p>
      <w:pPr>
        <w:pStyle w:val="Normal"/>
        <w:rPr/>
      </w:pPr>
      <w:r>
        <w:rPr/>
        <w:t>乔家大院依照传统的叫法，北面三个大院，从东往西依次叫老院、西北院、书房院。南面三个大院依次为东南院、西南院、新院。南北六个大院的称谓，表现了乔家大院中各个院落的建筑顺序。</w:t>
      </w:r>
    </w:p>
    <w:p>
      <w:pPr>
        <w:pStyle w:val="Normal"/>
        <w:rPr/>
      </w:pPr>
      <w:r>
        <w:rPr/>
        <w:t>清乾隆年间，现乔家大院坐落的地方，一部分正好是乔家堡村的大街与小巷交叉的十字口。乔全美和他的两个兄长分家后，买下了十字口东北角的几处宅地，起建楼房。主楼为硬山顶砖瓦房，砖木结构，有窗棂而无门户，在室内筑楼梯上楼。特点是墙壁厚，窗户小，坚实牢固，为里五外三院。主楼的东面是原先的宅院，也进行了翻修，作为偏院。还把偏院中的二进门改建为书塾，这是乔家大院最早的院落，也就是老院。传说偏院外原来有个五道祠，祠前有两株槐树，长的奇离古怪，人们称为“神树”。乔家取得这块地皮的使用权后，原打算移庙不移树。后来乔全美在夜间做了一梦，梦见金甲神告他说：“树移活，祠移富，若要两相宜，祠树一齐移。往东四五步，便是树活处。如果移祠不移树，树死人不富……。”没有多久，此树便奄奄一息。乔全美恐怕得罪了神灵，便照梦中指示的地方，把树移了过去，树真的复活了，而且枝叶繁茂如初。这好象是“真神显灵”，真有其神，于是又在侧院前修了个五道祠，直至今天依然存在。同时主院与侧院间有一大型砖雕土地祠，雕有石山及口衔灵芝的鹿等。土地祠额有四个砖雕狮子和一柄如意，隐喻“四时如意”。祠壁上还有梧桐和松树，六对鹿双双合在一起，喻意“六合通顺”。</w:t>
      </w:r>
    </w:p>
    <w:p>
      <w:pPr>
        <w:pStyle w:val="Normal"/>
        <w:rPr/>
      </w:pPr>
      <w:r>
        <w:rPr/>
        <w:t>乔致庸当家后，为光大门庭，继续大兴土木。他在老院西侧隔小巷置买了一大片宅基地，又盖了一座楼房院，也是里五外三，形成两楼对峙，主楼为悬山顶露明柱结构。通天棂门，门楼的卡口是南极星骑鹿和百子图木雕。上有阳台走廊。上得走廊，前沿有砖雕扶栏，正中为葡萄百子图，往东是奎龙和喜鹊儿登海</w:t>
      </w:r>
      <w:r>
        <w:rPr/>
        <w:t>;</w:t>
      </w:r>
      <w:r>
        <w:rPr/>
        <w:t>西面为鹭丝戏莲花和麻雀戏菊花，最上面为木雕，刻有奎龙博古图。站在阳台上可观全院。由于两楼院隔小巷并列，且南北楼翘起，故叫做“双元宝”式。明楼竣工后，乔致庸又在与两楼隔街相望的地方建筑了两个横五竖五的四合斗院，使四座院落正好位于街巷交叉的四角，奠定了后来连成一体的格局。</w:t>
      </w:r>
    </w:p>
    <w:p>
      <w:pPr>
        <w:pStyle w:val="Normal"/>
        <w:rPr/>
      </w:pPr>
      <w:r>
        <w:rPr/>
        <w:t>光绪中晚期，地方治安不稳，乔家的景仪、景俨为了保护自身的安危，费了不少周折，花了很多银两，买下了当时街巷的占用权。乔家取得占用权后，把巷口堵了，小巷建成西北院和西南院的侧院</w:t>
      </w:r>
      <w:r>
        <w:rPr/>
        <w:t>;</w:t>
      </w:r>
      <w:r>
        <w:rPr/>
        <w:t>东面堵了街口，修建了大门</w:t>
      </w:r>
      <w:r>
        <w:rPr/>
        <w:t>;</w:t>
      </w:r>
      <w:r>
        <w:rPr/>
        <w:t>西面建了祠堂</w:t>
      </w:r>
      <w:r>
        <w:rPr/>
        <w:t>;</w:t>
      </w:r>
      <w:r>
        <w:rPr/>
        <w:t>北面两楼院外又扩建成两个外跨院，新建两个芜廊大门。跨院间有栅栏通过，并以拱形大门顶为过桥，把南北院互相连接起来，形成城堡式的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国初年，乔家人口增多，住房显得不足，因而又购买地皮，向西扩张延伸。民国十年后，乔映霞、乔映奎又在紧靠西南院建起新院，格局和东南院相似。但窗户全部刻上大格玻璃，西洋式装饰，朱光效果也很好，显然在式样上有了改观。就是院内迎门掩壁雕刻也十分细致。与此同时，西北院也由乔映霞设计改建，把和老院相通的外院之敞廊堵塞，连同原来的灶房，改建为客厅。还在客厅旁建了浴室，修了“洋茅厕”，增添了异国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