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历证明范文"/>
      <w:r>
        <w:rPr/>
        <w:t>大学学历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学生，学号，性别，民族，年月日出生，兹为内蒙古师范大学化学与环境科学学院</w:t>
      </w:r>
      <w:r>
        <w:rPr/>
        <w:t>20xx</w:t>
      </w:r>
      <w:r>
        <w:rPr/>
        <w:t>届应届毕业生，于年月入学，学习专业全日制肆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内蒙古师范大学化学与环境科学学院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学历证明</w:t>
      </w:r>
    </w:p>
    <w:p>
      <w:pPr>
        <w:pStyle w:val="Normal"/>
        <w:rPr/>
      </w:pPr>
      <w:r>
        <w:rPr/>
        <w:t>学生，学号，性别，兹为内蒙古师范大学化学与环境科学学院</w:t>
      </w:r>
      <w:r>
        <w:rPr/>
        <w:t>2010</w:t>
      </w:r>
      <w:r>
        <w:rPr/>
        <w:t>年应届毕业生，所学专业为，学制年，该生毕业证、学位证正在办理当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手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