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家长慰问信"/>
      <w:r>
        <w:rPr/>
        <w:t>高二学生家长慰问信</w:t>
      </w:r>
      <w:bookmarkEnd w:id="0"/>
    </w:p>
    <w:p>
      <w:pPr>
        <w:pStyle w:val="Normal"/>
        <w:rPr/>
      </w:pPr>
      <w:r>
        <w:rPr/>
        <w:t>尊敬的学生家长：</w:t>
      </w:r>
    </w:p>
    <w:p>
      <w:pPr>
        <w:pStyle w:val="Normal"/>
        <w:rPr/>
      </w:pPr>
      <w:r>
        <w:rPr/>
        <w:t>您好</w:t>
      </w:r>
      <w:r>
        <w:rPr/>
        <w:t>!</w:t>
      </w:r>
      <w:r>
        <w:rPr/>
        <w:t>依然为您对七彩阳光少儿美术的信任与对艺术教育事业的支持表示感谢</w:t>
      </w:r>
      <w:r>
        <w:rPr/>
        <w:t>!</w:t>
      </w:r>
      <w:r>
        <w:rPr/>
        <w:t>平时与家长沟通不多，于是许多的话就只能在总结中以书面的形式向家长们说，希望各位家长朋友在百忙之中能读完此信的全部内容，若能为我们提出些建议或意见，当为我之所幸也。</w:t>
      </w:r>
    </w:p>
    <w:p>
      <w:pPr>
        <w:pStyle w:val="Normal"/>
        <w:rPr/>
      </w:pPr>
      <w:r>
        <w:rPr/>
        <w:t>作为一名美术教育工作者，又是七彩阳光少儿美术的任课老师，更要不断提高自身的业务水平，尤其是在对学生的引导上。所以近两年，努力投入到美术教育科研中，所辅导的学生在山东省第二、第三届艺术展演中获美术作品一等奖、二等奖。五名学生在东营市庆六一现场绘画获奖，七彩阳光少儿美术的</w:t>
      </w:r>
      <w:r>
        <w:rPr/>
        <w:t>20</w:t>
      </w:r>
      <w:r>
        <w:rPr/>
        <w:t>余名学员在全国少儿美术大赛中全部获奖，一名学员的作品在黄河口晚刊发表，</w:t>
      </w:r>
      <w:r>
        <w:rPr/>
        <w:t>2</w:t>
      </w:r>
      <w:r>
        <w:rPr/>
        <w:t>名学员参加山东省艺术考级并过关。自己也获东营市美术教师基本功大赛第一名，并代表东营市参加山东省美术教师基本功大赛获一等奖，多幅绘画作品在省、市、县级报刊发表，于</w:t>
      </w:r>
      <w:r>
        <w:rPr/>
        <w:t>20XX</w:t>
      </w:r>
      <w:r>
        <w:rPr/>
        <w:t>年出版个人画集。现为中国国画家协会会员，山东省青年美术家协会会员，东营市美术家协会会员。以上是一学年来在辅导学生和自身业务上的一点成绩，也是七彩阳光近一年来取得的荣誉，七彩阳光少儿美术也将进一步创新教学方法，总结不足，不断向着系统化，全面化，质量化发展。</w:t>
      </w:r>
    </w:p>
    <w:p>
      <w:pPr>
        <w:pStyle w:val="Normal"/>
        <w:rPr/>
      </w:pPr>
      <w:r>
        <w:rPr/>
        <w:t>第二期培训共有儿童画初级班、中级班、中国画初级班，中国画提高班</w:t>
      </w:r>
      <w:r>
        <w:rPr/>
        <w:t>4</w:t>
      </w:r>
      <w:r>
        <w:rPr/>
        <w:t>个班，下面分别向各位家长作些汇报。</w:t>
      </w:r>
    </w:p>
    <w:p>
      <w:pPr>
        <w:pStyle w:val="Normal"/>
        <w:rPr/>
      </w:pPr>
      <w:r>
        <w:rPr/>
        <w:t>本期培训中的儿童绘画初级班，主要是针对初次报名的且在</w:t>
      </w:r>
      <w:r>
        <w:rPr/>
        <w:t>6</w:t>
      </w:r>
      <w:r>
        <w:rPr/>
        <w:t>岁以下的学员，教学内容以彩笔画，油画棒画和手工类课程为主，适当加入一些激发学生想象力的内容，使学员对绘画产生兴趣。</w:t>
      </w:r>
    </w:p>
    <w:p>
      <w:pPr>
        <w:pStyle w:val="Normal"/>
        <w:rPr/>
      </w:pPr>
      <w:r>
        <w:rPr/>
        <w:t>儿童画中级班以上一期绘画初级班中的学生为主，教学从油画棒和线描两个方面展开。应该说这两项内容都是对前期学习的巩固，是儿童绘画造型训练中的基础内容，除少数几名新生以外，其他学生在以前的基础上都有了不同程度的提高。另外，本期绘画班中，适当安排了一些激发学生想象力的内容，例如“花瓶的创造”、“外星人”等，在给学生讲解了作画的要求后，便指导他们创造性的想象。</w:t>
      </w:r>
    </w:p>
    <w:p>
      <w:pPr>
        <w:pStyle w:val="Normal"/>
        <w:rPr/>
      </w:pPr>
      <w:r>
        <w:rPr/>
        <w:t>水墨画初级班以新报名学员和假期续报学员为主，继续学习基础的水墨画用笔、用色技巧和多种花卉、蔬果植物的画法并穿插书法教学。</w:t>
      </w:r>
    </w:p>
    <w:p>
      <w:pPr>
        <w:pStyle w:val="Normal"/>
        <w:rPr/>
      </w:pPr>
      <w:r>
        <w:rPr/>
        <w:t>中国画提高班是专门从老学员中选出的学习接受较快且年龄稍大些的学员，也将是今后代表七彩阳光少儿美术参加各类绘画比赛、举办画展、考级和争取荣誉的主要力量，课程也将更系统化，以临摹、写生、创作为主线，循序渐进的提高学员绘画水平。</w:t>
      </w:r>
    </w:p>
    <w:p>
      <w:pPr>
        <w:pStyle w:val="Normal"/>
        <w:rPr/>
      </w:pPr>
      <w:r>
        <w:rPr/>
        <w:t>以上是几个班的整体情况，具体的课程设置、作业情况、进步情况、成长状态、考勤记录等也将陆续完善并印发家长。无论是儿童画还是中国画，学习周期比较长，要求学生能坚持学习，尽量少请假，尽管容易遭到学生家长与学生的误解，甚或被认为是为了稳定生源、扩大招生。但在总结的最后，还是要强调坚持学习的必要。比如先报了一个班，学到一半时退班，但下期又接着报名参加，其间必定有一个知识与技巧学习的连贯性缺失的问题，不利于教学展开，学习绘画的最佳状态是一个班的学生同时起步，共同前进。对于美术培训班而言，七彩阳光少儿美术一直都在着力打造一个品牌，以一种教育专业的立场促成一个品牌的形成做有益的尝试，所以从招生、从开班上课，到成长管理、作业评价和教学总结，都强调规范性与科学性。只有管理意识跟上了，教学质量才能提高，才能留得住学生。</w:t>
      </w:r>
    </w:p>
    <w:p>
      <w:pPr>
        <w:pStyle w:val="Normal"/>
        <w:rPr/>
      </w:pPr>
      <w:r>
        <w:rPr/>
        <w:t>总结这些，旨在让家长能明了，送学生来进行绘画学习不仅仅只是为了让自己图个清静，同时还要关心学生在培训班的情况，真正做到老师与家长平等交流共同引导学生健康的成长、快乐的学习。</w:t>
      </w:r>
    </w:p>
    <w:p>
      <w:pPr>
        <w:pStyle w:val="Normal"/>
        <w:rPr/>
      </w:pPr>
      <w:r>
        <w:rPr/>
        <w:t>最后，祝所有家长和学生快乐，全家幸福</w:t>
      </w:r>
      <w:r>
        <w:rPr/>
        <w:t>!</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